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8/20-01/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RBROJ: 2133/03-05/01-20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ga Resa, ______________________ 2020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39. Zakona o proračunu (NN broj 87/08, 136/12 i 15/15)  i članka 46. Statuta Grada Duge Rese (Službeni glasnik Grada Duge Rese broj 6/18) Gradsko vijeće Grada Duge Rese  na __. sjednici održanoj dana _______________ 2020. godine donijelo j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P R O R A Č U N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ge Rese za 2021. godinu i projekcije za 2022. i 2023. godin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račun Grada Duge Rese za 2021. godinu utvrđuje se u veličini od 44.604.050,00 kn, za 2022. godinu  34.663.003,00  kn i za 2023. godinu  34.909.000,00 kn.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80"/>
        <w:gridCol w:w="1280"/>
        <w:gridCol w:w="1280"/>
      </w:tblGrid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.363.0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863.00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.109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930.14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.785.2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.764.5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173.9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377.77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644.5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8.44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000.00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94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.00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4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500.0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Proračunu Grada Duge Rese za 2021. godinu i projekcijama za 2022. i 2023. godinu kako slijedi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Proračuna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razvojnih programa  sastavni je dio  Proraču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8 dana od dana objave u Službenom glasniku Grada Duge Rese, a primjenjuje se od 1. siječnja 2021. godi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GRADSKOG VIJEĆ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Ivan Moguš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Korisnik</dc:creator>
  <dc:description/>
  <cp:keywords/>
  <dc:language>en-US</dc:language>
  <cp:lastModifiedBy>Anica Anica</cp:lastModifiedBy>
  <cp:lastPrinted>2015-10-30T08:34:00Z</cp:lastPrinted>
  <dcterms:modified xsi:type="dcterms:W3CDTF">2020-11-13T07:48:00Z</dcterms:modified>
  <cp:revision>200</cp:revision>
  <dc:subject/>
  <dc:title/>
</cp:coreProperties>
</file>