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A HRVATSKA</w:t>
      </w:r>
    </w:p>
    <w:p>
      <w:pPr>
        <w:pStyle w:val="Heading1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KARLOVAČKA ŽUPANIJ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GRAD DUGA RE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RADSKO VIJEĆ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A: 400-08/20-01/2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URBROJ: 2133/03-05/01-20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uga Resa, 30. prosinca 2020. godin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eljem članka 39. Zakona o proračunu (NN broj 87/08, 136/12 i 15/15)  i članka 46. Statuta Grada Duge Rese (Službeni glasnik Grada Duge Rese broj 6/18-pročišćeni tekst, 2/20) Gradsko vijeće Grada Duge Rese  na 33. sjednici održanoj dana 30. prosinca 2020. godine donijelo j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P R O R A Č U N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ge Rese za 2021. godinu i projekcije za 2022. i 2023. godinu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račun Grada Duge Rese za 2021. godinu utvrđuje se u veličini od 46.658.800,00 kn, za 2022. godinu  37.122.703,00  kn i za 2023. godinu  36.909.000,00 kn.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280"/>
        <w:gridCol w:w="1280"/>
        <w:gridCol w:w="1280"/>
      </w:tblGrid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2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3.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. PRIHODI POSLOVANJA (razred 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.363.0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.863.00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.109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2. PRIHODI OD PRODAJE NEFINANCIJSKE IMOVINE (razred 7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. RASHODI POSLOVANJA (razred 3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.527.39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.785.23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.764.5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. RASHODI ZA NABAVU NEFINANCIJSKE IMOVINE (razred 4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631.41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837.47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644.5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. RAZLIKA (VIŠAK/MANJAK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0.495.7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3.459.7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3.000.000,00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. RASPOLOŽIVA SREDSTVA IZ PRETHODNE GODI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6. PRENESENI VIŠAK IZ PRETHODNIH GODI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495.7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959.7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00.000,00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. RAČUN ZADUŽIVANJA/FINANCIRANJ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7. PRIMICI OD FINANCIJSKE IMOVINE I ZADUŽIVANJA (razred 8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8. IZDACI ZA FINANCIJSKU IMOVINU I OTPLATE ZAJMOVA (razred 5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9. NETO ZADUŽIVANJE/FINANCIRANJ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6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.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.500.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. VIŠAK/MANJAK+RASPOLOŽIVA SREDSTVA IZ PRETH.GODINA+ NETO ZADUŽ./FINANC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ihodi i rashodi te primici i izdaci po ekonomskoj klasifikaciji utvrđuju se u Računu prihoda i rashoda i Računu financiranja u Proračunu Grada Duge Rese za 2021. godinu i projekcijama za 2022. i 2023. godinu kako slijedi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 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shodi i izdaci Proračuna raspoređuju se po razdjelima i glavama, programima i projektima, po nositeljima, korisnicima u posebnom dijelu Proračuna.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 razvojnih programa  sastavni je dio  Proračun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8 dana od dana objave u Službenom glasniku Grada Duge Rese, a primjenjuje se od 1. siječnja 2021. godin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REDSJEDNIK GRADSKOG VIJEĆ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   </w:t>
        <w:tab/>
        <w:t xml:space="preserve">     Ivan Moguš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vit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Ministarstvo financija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Odjel za pripremu proračuna jedin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lokalne i područne (regionalne) samoupra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Katančićeva 5, Zagre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okumentacija 2x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Objava – Službeni glasnik i web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ismohra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0:00Z</dcterms:created>
  <dc:creator>Korisnik</dc:creator>
  <dc:description/>
  <cp:keywords/>
  <dc:language>en-US</dc:language>
  <cp:lastModifiedBy>Anica Anica</cp:lastModifiedBy>
  <cp:lastPrinted>2015-10-30T08:34:00Z</cp:lastPrinted>
  <dcterms:modified xsi:type="dcterms:W3CDTF">2021-01-04T07:01:00Z</dcterms:modified>
  <cp:revision>211</cp:revision>
  <dc:subject/>
  <dc:title/>
</cp:coreProperties>
</file>