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LOV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GA RES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iv obveznika: </w:t>
        <w:tab/>
        <w:tab/>
        <w:t>Grad Duga Res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štanski broj i mjesto: </w:t>
        <w:tab/>
        <w:t>47250 Duga R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sjedišta: </w:t>
        <w:tab/>
        <w:tab/>
        <w:t>Trg Sv. Jurja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Šifra grada: </w:t>
        <w:tab/>
        <w:tab/>
        <w:tab/>
        <w:t>99 Duga R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 RKP-a: </w:t>
        <w:tab/>
        <w:tab/>
        <w:tab/>
        <w:t>2733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ični broj: </w:t>
        <w:tab/>
        <w:tab/>
        <w:tab/>
        <w:t>026037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IB: </w:t>
        <w:tab/>
        <w:tab/>
        <w:tab/>
        <w:tab/>
        <w:t>1585723997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ina: </w:t>
        <w:tab/>
        <w:tab/>
        <w:tab/>
        <w:t>2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zdjel: </w:t>
        <w:tab/>
        <w:tab/>
        <w:tab/>
        <w:t>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ifra djelatnosti: </w:t>
        <w:tab/>
        <w:tab/>
        <w:t>84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ka razdoblja: </w:t>
        <w:tab/>
        <w:tab/>
        <w:t>2021-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prihodima i rashodim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imicima i izdacima – obraza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razdoblje 1.1. - 31.12.2021. godi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05</w:t>
        <w:tab/>
        <w:t>Poreza i prireza na dohodak od samostalnih djelatnosti uplaćeno je 23% ili 286.728,95 kn više nego prošle godine, a najveći razlog povećanja je veća uplata predujma poreza i prireza na dohodak po osnovi primitaka od kojih se utvrđuje drugi dohod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06</w:t>
        <w:tab/>
        <w:t>Poreza i prireza na dohodak od imovine i imovinskih prava uplaćeno je 36,9% ili 187.062,03 više nego prošle godine zbog većih uplata predujma poreza i prireza na dohodak od najma i zakupa po rješenju Porezne uprave i po osnovi dohotka od imovinskih pr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07</w:t>
        <w:tab/>
        <w:t>Poreza i prireza na dohodak od kapitala uplaćeno je 18,6% ili 152.358,14 kn manje nego prošl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10</w:t>
        <w:tab/>
        <w:t xml:space="preserve">Poreza i prireza na dohodak po godišnjoj prijavi vraćeno je 143,6% ili 1.643.536,33 kn više nego u istom razdoblju prošle godine. Razlog povećanja su izmjene i dopune Zakona o porezu na dohodak od 1.1.2020. godine kojima je utvrđeno pravo na povrat poreza i prireza na dohodak od nesamostalnog rada mladima do 25 godina u 100% iznosu i od 26-30 godina u 50% iznosu. Tako je prvi povrat poreza počeo u 2021. godini za 2020. godi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19</w:t>
        <w:tab/>
        <w:t>Stalni porezi na nepokretnu imovinu uplaćeni su 10,7% ili 31.869,88 kn manje nego prošle godine, a odnose se na uplate poreza na kuće za odm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22</w:t>
        <w:tab/>
        <w:t xml:space="preserve">Povremenog poreza na imovinu ostvareno je 39,5% više nego u istom razdoblju prošle godine, a odnosi se na uplate poreza na promet nekretn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26</w:t>
        <w:tab/>
        <w:t>Poreza na promet uplaćeno je 41,2% manje nego prošle godine, a odnosi se na manju uplatu poreza na potrošnju alkoholnih i bezalkoholnih pić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Razlog smanjenja su posebne mjere propisane u vrijeme pandemije uzrokovane korona viru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28</w:t>
        <w:tab/>
        <w:t xml:space="preserve">Porez na korištenje dobara ili izvođenje aktivnosti uplaćen je za 61,6% manje u odnosu na prošlu godinu, a odnosi se na uplate poreza na tvrtku ili naziv koji je novim Zakonom o lokalnim porezima ukinut u 2017. godini, pa se ove uplate odnose na ranije utvrđen porez (dugovi iz ranijih godina koji iznose 61.668,12 kn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50</w:t>
        <w:tab/>
        <w:t>Tekuće pomoći od međunarodnih organizacija uplaćeno je 254.398,78 kn, a odnose se na uplaćene pomoći po projektu DelFin po zahtjevima iz 2020. i 2021. godine (zahtjev od 9.10.2020. godine 132.749,00 kn i od 9.4.2021. godine 121.649,78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52</w:t>
        <w:tab/>
        <w:t xml:space="preserve">Tekućih pomoći od institucija i tijela EU uplaćeno je 174.865,85 kn, a odnosi se na uplaćenu pomoć po projektu HITRO od čega je 168.101,89 kn proslijeđeno projektnim partnerima: Občini Črnomelj, Gasilskoj zvezi Črnomelj i VZG-u Duga Resa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53</w:t>
        <w:tab/>
        <w:t xml:space="preserve">Kapitalnih pomoći od institucija i tijela EU ostvareno je 3.973.398,06 kn od kojih se 3.861.619,76 kn odnosi na uplaćenu kapitalnu pomoć po projektu HITRO od čega je  3.050.078,28 kn proslijeđeno projektnim partnerima: Gasilskoj zvezi Črnomelj (1.922.840,05 kn) i VZG-u Duga Resa (1.127.238,23 kn), a 111.778,30 kn se odnosi na instaliranje bežičnog interneta prema natječaju WIFI4E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55</w:t>
        <w:tab/>
        <w:t xml:space="preserve">Tekuće pomoći proračunu iz drugih proračuna odnose se na sredstva kompenzacijske mjere u ukupnom iznosu od 3.689.629,60 kn (307.469,13 kn mjesečno) i sredstva uplaćena od strane Karlovačke županije za sanaciju štete nakon potresa u iznosu od 170.000,00 k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56</w:t>
        <w:tab/>
        <w:t xml:space="preserve">Kapitalne pomoći proračunu iz drugih proračuna u prošloj godini odnose se na uplaćena sredstva Državnog proračuna u iznosu od 426.913,00 kn za kotlovnicu Dječjeg vrtića i 88.000,00 sredstva Karlovačke županije za projekat HITRO. U ovoj godini uplaćena su sredstva Karlovačke županije za uređenje Drvene kuć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58</w:t>
        <w:tab/>
        <w:t>Tekuće pomoći od izvanproračunskih korisnika u iznosu od 154.060,32 kn odnose se na sredstva HZZ-a za sufinanciranje plaća i prijevoza djelatnika zaposlenih po programu javnih radova. U ovoj godini zaposleno je 5 djelatnika na ugovor od 6 mjeseci. U prošloj godini za navedenu namjenu dobiveno je 82.085,75 kn za 5 djelatnika na ugovor od 5 mjeseci od kojih je 3 bilo zaposleno na pola radnog vrem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70</w:t>
        <w:tab/>
        <w:t>Tekuće pomoći temeljem prijenosa EU sredstava ostvarene su u ukupnom iznosu od 76.158,33 kn od čega se 71.085,96 kn odnosi na pomoći dobivene po projektu Poduzetničkog inkubatora, a 5.072,37 kn po projektu Reciklažnog dvorišta, a odnose se na pomoći dobivene za rashode iz ranijih god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šloj godini uplaćena sredstva odnose se na projekat Reciklažnog dvoriš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71</w:t>
        <w:tab/>
        <w:t xml:space="preserve">Kapitalne pomoći temeljem prijenosa EU sredstava u prošloj godini ostvarene su u ukupnom iznosu od 2.352.010,31 kn od čega se 1.627.678,34 kn odnosi na pomoći dobivene po projektu Reciklažnog dvorišta, a 724.331,97 kn za projekat ce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voj godini ostvareno je ukupno 1.686.382,65 kn od čega se 1.496.387,27 kn odnosi na pomoći dobivene po projektu Poduzetničkog inkubatora, a 189.995,38 kn po projektu Reciklažnog dvorišta, a odnose se na pomoći dobivene za rashode iz ranijih god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80</w:t>
        <w:tab/>
        <w:t>Kamata na oročena sredstva i depozite po viđenju uplaćeno je manje za 16,7% ili za 6.496,90 kn nego prošle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81</w:t>
        <w:tab/>
        <w:t>Prihodi od zateznih kamata u prošloj godini odnose se na uplaćene kamate jednog duž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82</w:t>
        <w:tab/>
        <w:t>Prihodi od pozitivnih tečajnih razlika u iznosu od 313,31 kn odnose se na tečajne razlike uplaćenih sredstava po projektu HI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87</w:t>
        <w:tab/>
        <w:t>Naknada za koncesije za dimnjačarske usluge u ovoj godini uplaćena je po novom ugovoru u iznosu od 8.566,67 kn. Rok za plaćanje koncesije je 30.6. tekuće godine, a u prošloj godini naknada nije uplaćena na vrijem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089</w:t>
        <w:tab/>
        <w:t>Naknade za korištenje nefinancijske imovine uplaćeno je 28,7% više nego prošle godine zbog veće uplate naknade za otkopanu količinu neenergetskih mineralnih sirovina i veće uplate spomeničke rent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092</w:t>
        <w:tab/>
        <w:t>Ostali prihodi od nefinancijske imovine uplaćeni su 38,5% manje nego prošle godine, a odnose se na naknadu za zadržavanje nezakonitih zgrada u prostoru (legalizacij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04</w:t>
        <w:tab/>
        <w:t>Županijske, gradske i općinske pristojbe i naknade ostvarene su za 57% manje nego u istom razdoblju prošle godine zbog oslobađanja ugostitelja od plaćanja naknada za korištenje terasa za vrijeme trajanja posebnih mjera zbog pandemije uzrokovane koronaviru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05</w:t>
        <w:tab/>
        <w:t>Ostale upravne pristojbe i naknade uplaćene su 26,8% manje nego prošle godine zbog stupanja na snagu nove Uredbe o Tarifama upravnih pristojbi (NN 92/21, 93/21 i 95/21) od 1. rujna ove godine kojom je ukinuto plaćanje određenih pristojb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06</w:t>
        <w:tab/>
        <w:t>Ostale pristojbe i naknade uplaćene su 82% više nego prošle godine, a odnose se na uplatu turističke pristojbe. Od prošle godine, izmjenom Zakona o turističkoj pristojbi, dio uplaćenih sredstava turističke pristojbe raspoređuje se na račun grada ili općine na području koje je osnovana lokalna turistička zajednica za poboljšanje boravka turis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09</w:t>
        <w:tab/>
        <w:t>Prihodi vodnog gospodarstva uplaćeni su 38,8% manje nego prošle godine, a odnosi se na uplatu vodnog doprinos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AOP 110 </w:t>
        <w:tab/>
      </w:r>
      <w:r>
        <w:rPr>
          <w:rFonts w:cs="Arial" w:ascii="Arial" w:hAnsi="Arial"/>
          <w:sz w:val="22"/>
          <w:szCs w:val="22"/>
        </w:rPr>
        <w:t>Doprinos za šume uplaćen je za 33.541,45 kn više nego prošle god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12</w:t>
        <w:tab/>
        <w:t>Ostali nespomenuti prihodi veći su za 414.319,31 kn u odnosu na isto razdoblje prošle godine zbog većih prihoda na temelju refundacija iz ranijih godina i uplaćenih prihoda s osnove osiguranja za sanaciju štete nastale na gradskoj vijećnici uslijed tuče (rashodi iz prošle godine). U ovoj godini uplaćena su i sredstva od strane Komunalnog Duga Resa d.o.o. u iznosu od 10.184,15 kn za uređenje MO Belavići, a to su preostala sredstva od nekadašnje mjesne zajednice Belavići koja su uplaćivana od strane građana dok je još postojao vlastiti vodovod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16</w:t>
        <w:tab/>
        <w:t>Komunalni doprinos manji je za 42,1% u odnosu na isto razdoblje prošle godin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117 </w:t>
        <w:tab/>
        <w:t>Komunalna naknada veća je za 15% u odnosu na isto razdoblje prošle godine zbog naplate po ovrhama u prvom tromjesečju ove godine, naplate po predstečajnoj nagodbi jednog većeg dužnika (Jadran) i zbog uplate komunalne naknade za razdoblje 7-12/2020 u ovom periodu jednog većeg dužnika (Mare Pro)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24</w:t>
        <w:tab/>
        <w:t>Tekuće donacije odnose se na uplatu po rješenju o ostavini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45</w:t>
        <w:tab/>
        <w:t xml:space="preserve">Ostali prihodi manji su za 93,6%, a odnose se na sufinanciranje plaće i materijalnih troškova komunalnog redara od strane Općine Ribnik sukladno Sporazumu o zajedničkom obavljanju poslova komunalnog redarstva. U prošloj godini sufinanciranje je bilo i od Općine Vojnić pa je ovaj prihod tada bio veći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51</w:t>
        <w:tab/>
        <w:t xml:space="preserve">Plaće za prekovremeni rad u prošloj godini dvije djelatnice koje su radile prekovremeno zbog povećanog obima poslova dostavljača zbog dostave uplatnica obveznicima komunalne nakn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60</w:t>
        <w:tab/>
        <w:t>Rashodi za službena putovanja veći su za 19,2% u odnosu na isto razdoblje prošle godine zbog službenog putovanja u Dubrovnik na Nacionalnu konferenciju Savjeta mladi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62</w:t>
        <w:tab/>
        <w:t>Rashodi za stručno usavršavanje zaposlenika manji su za 27,1% u odnosu na isto razdoblje prošle godine zbog korištenja besplatnih webinara (dobivenih u cijeni pretplate na stručne časopis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63</w:t>
        <w:tab/>
        <w:t>Ostale naknade troškova zaposlenima odnose se na troškove upotrebe privatnog automobila u službene svrhe i manji su za 268,00 kn u odnosu na prošlu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67</w:t>
        <w:tab/>
        <w:t>Rashodi za energiju manji su za 10,2% u odnosu na prošlu godinu, a odnose se na manje rashode za električnu energiju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68</w:t>
        <w:tab/>
        <w:t>Materijal i dijelovi za tekuće i investicijsko održavanje veći su za 28,1% u odnosu na isto razdoblje prošle godine zbog nabave materijala za izradu klupa u MO Stara Sela i materijala za uređenje gradskog stadion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69</w:t>
        <w:tab/>
        <w:t>Rashodi za sitan inventar i auto gume manji su za 46,9% u odnosu na prošlu godinu kada su nabavljeni službeni mobiteli za sve djelatnike gradske uprave i jedan dio sitnog inventara odnosio se je na reciklažno dvorišt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73</w:t>
        <w:tab/>
        <w:t>Usluge telefona, pošte i prijevoza veći su za 14,4% nego prošle godine zbog većih troškova za usluge telefona i mobilnih uslug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74</w:t>
        <w:tab/>
        <w:t>Rashodi za usluge tekućeg i investicijskog održavanja veći su za 13,6% nego prošle godine zbog većih rashoda za pojačano održavanje nerazvrstanih cesta (ulica N.Tesle, Trg hrvatskih mučenika, MO Zvečaj, Belavići, Sv. Petar, Mrežnica, Stara sela, Petrakovo brdo, Vidanka)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76</w:t>
        <w:tab/>
        <w:t>Rashodi za komunalne usluge manji su za 15,2% u odnosu na prošlu godinu zbog manjih troškova za stambenu pričuvu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78</w:t>
        <w:tab/>
        <w:t>Rashodi za zdravstvene i veterinarske usluge veći su za 85,3% u odnosu na isto razdoblje prošle godine zbog većih rashoda za veterinarske usluge, dodatnih troškova za dezinfekciju biračkih mjesta nakon provođenja lokalnih izbora i dodatnih troškova za testiranje na koronu djelatnika gradske uprave i djelatnika na programu javnih radov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79</w:t>
        <w:tab/>
        <w:t>Rashodi za intelektualne i osobne usluge veći su za 14,7% nego prošle godine zbog većih rashoda za katastarske usluge i ugovore o djelu (ugovor o djelu za individualno mentorstvo iz područja poslovnih financija i upravljanja za polaznike pilot programa po projektu DelFin)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81</w:t>
        <w:tab/>
        <w:t>Rashodi za ostale usluge veći su za 44,7% u odnosu na isto razdoblje prošle godine zbog većih troškova za zimsku službu, održavanje parkova i zelenih površina i redovno održavanje čistoće grad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82</w:t>
        <w:tab/>
        <w:t>Naknade troškova osobama izvan radnog odnosa odnose se na troškove službenog putovanja članova Savjeta mladih i zamjenice gradonačelnika koja dužnost obavlja volonterski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84</w:t>
        <w:tab/>
        <w:t>Naknade za rad predstavničkih i izvršnih tijela, povjerenstava i slično veći su za 69,6% u odnosu na isto razdoblje prošle godine zbog isplate naknada za rad izbornih povjerenstava (stalni i prošireni sastav) i biračkih odbora zbog provođenja lokalnih izbora, kao i zbog plaćanja naknade za rad zamjenice gradonačelnika koja dužnost obavlja volonterski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85</w:t>
        <w:tab/>
        <w:t>Rashodi za premije osiguranja manji su za 25,9% u odnosu na isto razdoblje prošle godine kada je plaćena dodatna premija osiguranja za dobrovoljno zdravstveno osiguranje zaposlenih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86</w:t>
        <w:tab/>
        <w:t>Rashodi za reprezentaciju veći su za 128,9% u odnosu na isto razdoblje prošle godine zbog troškova proslave 30. obljetnice 137. brigade i ugošćivanja predsjednika države. U prošloj godini ovi rashodi bili su dosta manji i zbog strožih mjera zaštite od koronaviru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88</w:t>
        <w:tab/>
        <w:t>Pristojbe i naknade veće su za 81% u odnosu na isto razdoblje prošle godine zbog knjiženja naknade za smanjenje količine miješanog komunalnog otpada unutar ovog kon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89</w:t>
        <w:tab/>
        <w:t>Troškovi sudskih postupaka manji su za 99,3% u odnosu na prošlu godinu kada su plaćeni troškovi parničkog postupka (kuća Brodac 29, naslijeđena u ostavinskom postupk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90</w:t>
        <w:tab/>
        <w:t>Ostali nespomenuti rashodi poslovanja veći su za 377,3% u odnosu na prošlu godinu zbog dodatnih rashoda nastalih zbog provođenja lokalnih izb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99</w:t>
        <w:tab/>
        <w:t>Interkalarna kamata na dugoročni kredit kod HBOR-a za modernizaciju sustava javne rasvj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00</w:t>
        <w:tab/>
        <w:t>Kamate za kredit kod OTP u prošloj godini. Kredit je otplaćen 30.6.2020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06</w:t>
        <w:tab/>
        <w:t>Rashodi za bankarske usluge i usluge platnog prometa veći su za 14% nego prošle godine zbog većih rashoda za platni promet (premium paket F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208</w:t>
        <w:tab/>
        <w:t>Zatezne kamate u ovoj godini manje su za 96,2% nego prošle godine kada su plaćene zatezne kamate na troškove parničkog postupka. U ovoj godini odnose se na zatezne kamate za nepravovremeno podmirenje naknade za smanjenje količine miješanog komunalnog otpad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209</w:t>
        <w:tab/>
        <w:t>Ostali nespomenuti financijski rashodi manji su za 24,7%, a odnose se na naplatu usluge od Porezne uprave za preuzete poslove vođenja lokalnih poreza (5% od naplaćenih prihoda)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227</w:t>
        <w:tab/>
        <w:t>Tekuće pomoći unutar općeg proračuna u iznosu od 7.183,62 kn odnosi se na isplaćenu pomoć Karlovačkoj županiji za prehranu operativnih snaga civilne zaštite na područjima pogođenim potresom i  za pomoć za sanaciju štete uzrokovanu potresom i to  Gradu Glini 29.127,26 kn (sredstva kojih su se odrekli gradski vijećnici iz prošlog saziva gradskog vijeća) i Gradu Petrinji 1.684,47 kn (sredstva namijenjena za isplatu naknade predsjedniku jednog mjesnog odbora koji se je odrekao te naknade za navedenu svrhu)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228</w:t>
        <w:tab/>
        <w:t>Kapitalne pomoći unutar općeg proračuna odnosi se na sanaciju štete nakon potresa na zgradi u vlasništvu RH (iz sredstava dobivenih od Karlovačke županije)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32</w:t>
        <w:tab/>
        <w:t>Tekuće pomoći proračunskim korisnicima drugih proračuna odnose se na sufinanciranje dnevnog boravka djece u osnovnim školama i veće su za 64,5% u odnosu na prošlu godinu iz razloga što se u ovoj godini sufinanciraju troškovi plaće 3 učiteljice u 2 škole, a u prošloj godini su bile 2 učiteljic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33</w:t>
        <w:tab/>
        <w:t>Kapitalne pomoći proračunskim korisnicima drugih proračuna odnosi se na donaciju informatičke opreme i opreme za opremanje kabineta srednjoj školi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36</w:t>
        <w:tab/>
        <w:t>Prijenosi proračunskim korisnicima iz nadležnog proračuna za financiranje rashoda poslovanja veći su za 24,9% nego prošle godine zbog financiranja novog proračunskog korisnika Javna ustanova InovaDr za poticanje lokalnog razvoja i većih rashoda za Dječji vrtić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37</w:t>
        <w:tab/>
        <w:t xml:space="preserve">Prijenosi proračunskim korisnicima iz nadležnog proračuna za nabavu nefinancijske imovine odnose se na sredstva u iznosu od 68.400,63 kn za Dječji vrtić za opremu za grijanje i hlađenje, za ležaljke za djecu i za izradu projekta energetske obnove objekta Kasar, u iznosu od 8.934,66 kn za Gradsku knjižnicu i čitaonicu za nabavu knjižne i neknjižne građe i u iznosu od 297.081,61 kn za Pučko otvoreno učilište za uređenje prostora za mlade i nabavu pulta za prodaju ulaznica i režijskog ormara u prostoru Demokratskog rasadnika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255</w:t>
        <w:tab/>
        <w:t>Naknade građanima i kućanstvima u novcu manje su 43,2% nego prošle godine kada su građanima isplaćene pomoći za sanaciju šteta na kućama uzrokovanih tučom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60</w:t>
        <w:tab/>
        <w:t>Tekuće donacije u novcu veće su 19,9% nego prošle godine zbog više isplaćenih sredstava za vatrogastvo (zakonska obaveza) i Turističku zajednicu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262</w:t>
        <w:tab/>
        <w:t xml:space="preserve">Tekuće donacije iz EU sredstava u iznosu od 168.101,89 kn odnosi se na dobivenu pomoć po projektu HITRO koja je proslijeđena projektnim partnerima: Občini Črnomelj, Gasilskoj zvezi Črnomelj i VZG-u Duga Resa.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264</w:t>
        <w:tab/>
        <w:t>Kapitalne donacije neprofitnim organizacijama manje su za 47,8% u odnosu na prošlu godinu kada je isplaćeno više kapitalnih donacija za vatrogastvo, a manje tekućih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65</w:t>
        <w:tab/>
        <w:t>Kapitalne donacije građanima i kućanstvima u iznosu od 20.250,00 kn odnosi se na pomoć danu za sanaciju štete uzrokovane potresom (iz sredstava dobivenih od Karlovačke županij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266 </w:t>
        <w:tab/>
        <w:t xml:space="preserve">Kapitalne donacije iz EU sredstava u iznosu od 3.050.078,28 kn odnosi se na dobivenu pomoć po projektu HITRO koja je proslijeđena projektnim partnerima: Gasilskoj zvezi Črnomelj i VZG-u Duga Res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69</w:t>
        <w:tab/>
        <w:t xml:space="preserve">Naknade šteta pravnim i fizičkim osobama odnosi se na plaćenu naknadu Gradu Karlovcu za zbrinjavanje komunalnog otpada i manja je za 63,6% nego prošle godine jer se od 1.8.2021. godine plaća naknada za korištenje odlagališta komunalnog otpada Ilovac u iznosu od 20% cijene odlaganja jedne tone miješanog komunalnog otpada (prije je bilo 30%) i sada se evidentira na kontu 3295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75</w:t>
        <w:tab/>
        <w:t xml:space="preserve">Kapitalne pomoći kreditnim i ostalim financijskim institucijama te trgovačkim društvima u javnom sektoru odnose se na kapitalne pomoći Komunalnom Duga Resa d.o.o. sukladno Programu gradnje komunalnih vodnih građevina, kapitalnu pomoć Čistoći Duga Resa d.o.o. za nabavu opreme i sufinanciranje Centra za gospodarenje otpadom (KODOS)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76</w:t>
        <w:tab/>
        <w:t>Kapitalne pomoći kreditnim i ostalim financijskim institucijama te trgovačkim društvima izvan javnog sektora u iznosu od 37.500,00 kn odnose se na pomoći dane trgovačkom društvu za sanaciju štete uzrokovane potresom (iz sredstava dobivenih od Karlovačke županij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89</w:t>
        <w:tab/>
        <w:t>Obračunati prihodi poslovanja – nenaplaćeni manji su za 62,1% u odnosu na prošlu godinu zbog podmirenja potraživanih iznosa za sredstva pomoći po projek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95</w:t>
        <w:tab/>
        <w:t>Prihod od prodaje zemljišta ostvareni su u iznosu većem za 81.956,44 kn nego prošle godine zbog prodaje većeg zemljišta jednom trgovačkom društv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307</w:t>
        <w:tab/>
        <w:t>Prihodi od stambenih objekata manji su za 20,3% u odnosu na prošlu godinu zato što je većina stanova već otplać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47</w:t>
        <w:tab/>
        <w:t>Rashodi za nabavu zemljišta u prošloj godini odnosi se kupnju zemljišta od RH u Galović Selu na kojoj je izgrađen ribički dom za potrebe ŠDR „Mrežnica“, a u ovoj godini na darovana zemlju Gradu Duga Resi (procijenjena vrijednost od 1,00 kn)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354 </w:t>
        <w:tab/>
        <w:t>Ostala prava u prošloj godini odnose se na ulaganja na tuđoj imovini radi prava korištenja (poduzetnički inkuba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56</w:t>
        <w:tab/>
        <w:t>Ostala nematerijalna imovina odnosi se na elaborat etažiranja za Društveni dom, izradu studijske analize optimalnog sustava odvodnje (Osor), izradu programa zaštite divljači, idejno rješenje s troškovnikom za parkiralište na kupalištu, izvedbeni projekt-Trg kralja Tomislava, prometni projekat prometnice na Trgu Sv. Jurja, II. izmjene i dopune urbanističkog plana uređenja Grada Duge Rese, izradu geotehničkog elaborata za DKC i izradu izvedbenog projekta sanacije prometnice i pješačkog kolnika u Jozefinskoj ul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60</w:t>
        <w:tab/>
        <w:t>Rashodi za poslovne objekte u prošloj godini odnose se na izgradnju reciklažnog dvoriš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61</w:t>
        <w:tab/>
        <w:t>Rashodi za ceste u ovoj godini veći su za 2.000.501,31 kn nego prošle godine zbog radova na nogostupu Belavić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62</w:t>
        <w:tab/>
        <w:t>Rashodi za ostale građevinske objekte u ovoj godini odnose se na izgradnju poligona pumptrack, na ulične solarne led svjetiljke, izradu pocinčanih stupova u Parku dr. F. Tuđmana, radove na modernizaciji sustava javne rasvjete i geoistraživačke radove za DK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64</w:t>
        <w:tab/>
        <w:t>Rashodi za uredsku opremu i namještaj manji su za 82,2% nego prošle godine. U ovoj godini nabavljeno je jedno računalo, a u prošloj jedno računalo, notebook, pisač i dio namještaja za vijećnic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365</w:t>
        <w:tab/>
        <w:t xml:space="preserve">Rashodi za komunikacijsku opremu odnose se na instaliranje bežičnog interneta prema natječaju WIFI4EU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366</w:t>
        <w:tab/>
        <w:t>Rashodi za opremu i održavanje u prošloj godini odnose se na visokotlačni perač i protupožarne aparate za reciklažno dvorište, nabavu opreme po projektu HITRO i nabavu klima uređaj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368</w:t>
        <w:tab/>
        <w:t>Rashodi za instrumente, uređaje i strojeve u prošloj godini odnose se na nabavu vage i vertikalne preše za reciklažno dvoriš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70</w:t>
        <w:tab/>
        <w:t>Rashodi za uređaje, strojeve i opremu za ostale namjene u prošloj godini odnose se na nabavu kontejnera, paletara i klupa za reciklažno dvorište, nabavu urbanog mobilijara i nadzornih kamera, a u ovoj godini na opremu za dječja igrališta, nabavu urbanog mobilijara i opreme za Poduzetnički inkubato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373</w:t>
        <w:tab/>
        <w:t>Prijevozna sredstva u cestovnom prometu u prošloj godini odnose se na električni romobil, a u ovoj godini na novi službeni automob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83</w:t>
        <w:tab/>
        <w:t>Višegodišnji nasadi u ovoj godini odnose se na nabavljene sadnice za Park dr. F.Tuđm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87</w:t>
        <w:tab/>
        <w:t xml:space="preserve">Ulaganje u računalne programe u prošloj godini odnose se na nabavu programa za evidentiranje imovine, a u ovoj godini na programe novog proračunskog korisnika u okviru gradske rizn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88</w:t>
        <w:tab/>
        <w:t>Rashodi za umjetnička, literarna i znanstvena djela manja su 56,7% nego prošle godine kada su nabavljeni promo-edukacijski filmovi po projektu HI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397</w:t>
        <w:tab/>
        <w:t>Rashodi za dodatna ulaganja na građevinskim objektima manja su 78,9% nego prošle godine kada je bilo potrebno izvršiti dodatna ulaganja na gradskoj vijećnici nakon tuč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405</w:t>
        <w:tab/>
        <w:t>Obračunati prihodi od prodaje nefinancijske imovine - nenaplaćeni manji su za 23,5% u odnosu na prošlu godinu zbog smanjenja duga po obročnoj otplati stan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484</w:t>
        <w:tab/>
        <w:t>Primljena kreditna sredstva HBOR-a za financiranje I. privremene situacije za modernizaciju sustava javne rasvj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599</w:t>
        <w:tab/>
        <w:t>Otplata glavnice primljenog kredita OTP banke u prošloj godini. Kredit je otplaćen sa datumom 30.6.2020. g. prema otplatnom planu. U ovoj godini iznos od 1.602,30 kn odnosi se na uplatu po kreditu naslijeđenom iza pokojnika po rješenju o ostavini u kojem iznosu su i dobivena sredstva (AOP 12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634-638</w:t>
        <w:tab/>
        <w:t>U razdoblju 1-12/2021. godine ostvaren je tekući višak prihoda i primitaka u iznosu od 2.801.203,83 kn (AOP 634) što sa prenesenim viškom prihoda i primitaka iz prethodnih godina u iznosu od 5.604.611,09 kn i njegovom korekcijom u iznosu od -571,66 kn (AOP 636=5.604.039,43 kn)  čini konačni višak prihoda i primitaka raspoloživ u sljedećem razdoblju u iznosu od 8.405.243,26 kn (AOP 63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640</w:t>
        <w:tab/>
        <w:t>Unaprijed plaćeni rashodi budućih razdoblja i nedospjela naplata prihoda veća su 799,9% nego prošle godine zbog evidentiranja budućih rashoda za primljena kreditna sredstva u ovoj godini u iznosu od 3.844.331,25 k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bilancu – obrazac BILAN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dan 31.12.2021. godi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10</w:t>
        <w:tab/>
        <w:t>Povećanje vrijednosti poslovnih objekata za 18,5% u odnosu na prošlu godinu zbog stavljanja reciklažnog dvorišta u upotrebu sa objekata u pripremi (nakon dobivanja uporabne dozvole i otvorenja reciklažnog dvorišta u ovoj godin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12</w:t>
        <w:tab/>
        <w:t>Povećanje vrijednosti ostalih građevinskih objekata za 54,7% zbog projekta modernizacije sustava javne rasvje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16</w:t>
        <w:tab/>
        <w:t xml:space="preserve">Povećanje vrijednosti komunikacijske opreme zbog instaliranje bežičnog interneta prema natječaju WIFI4E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21</w:t>
        <w:tab/>
        <w:t>Povećanje vrijednosti uređaja, strojeva i opreme za ostale namjene zbog nabave urbanog mobilijara i opreme za poduzetnički inkubator (glodalo, bušilica, tokarski nož i škripa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25</w:t>
        <w:tab/>
        <w:t>Evidentirano novo nabavljeni službeni automobil u ovoj godi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31</w:t>
        <w:tab/>
        <w:t>Evidentirani rashod knjig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37</w:t>
        <w:tab/>
        <w:t>Višegodišnji nasadi odnose se na hortikulturno uređenje okoliša u Ulici B.J.Jelačića iz prošle godine i nabavljene sadnice za Park dr. F.Tuđmana u ovoj godi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43</w:t>
        <w:tab/>
        <w:t>Povećanje vrijednosti zbog drugih izmjena i dopuna Urbanističkog plana uređenja Grada Duge Rese (10.000,00 kn) i izrade dokumentarnog filma o A.T.Stipančiću (86.875,00 k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44</w:t>
        <w:tab/>
        <w:t>Ostala nematerijalna proizvedena imovina u ovoj godini odnosi se na procjenu zdravstvenog stanja stabala u Parku dr.F.Tuđman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49</w:t>
        <w:tab/>
        <w:t>Povećana vrijednost sitnog inventara u odnosu na prošlu godinu zbog nabavke zavjesa za urede gradske uprav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67</w:t>
        <w:tab/>
        <w:t>Stanje novčanih sredstava na žiro računu veće je za 72% u odnosu na početno stanje. Razlog tome je dobivanje sredstava pomoći po projektima za koje su plaćeni rashodi u prošloj godini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078</w:t>
        <w:tab/>
        <w:t xml:space="preserve">Potraživanja od zaposlenih u prošloj godini odnose se na potraživanje za prekoračenje službenih mobitela za 11. i 12. mjesec 2020. godine, a koje su podmirene u 1. mjesecu 2021. godine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081</w:t>
        <w:tab/>
        <w:t>Ostala potraživanja manja su za 14,7% nego prošle godine. Prošle godine su bila veća potraživanja za naknade koje se refundiraju (lož ulje, struja i potraživanje od Hrvatskih voda za 10% sredstava doznačenih u proračun) i kada je postojalo potraživanje od proračunskog korisnika (Pučko otvoreno učilište) za povrat sredstava u proračun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rFonts w:cs="Arial" w:ascii="Arial" w:hAnsi="Arial"/>
          <w:sz w:val="22"/>
          <w:szCs w:val="22"/>
        </w:rPr>
        <w:t>AOP 142</w:t>
        <w:tab/>
        <w:t>Potraživanja za poreze manja su 23,7% nego prošle godine zbog manjih potraživanja za poreze za kuće za odmor, porez na promet nekretnina, porez na potrošnju i porez na tvrtk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rFonts w:cs="Arial" w:ascii="Arial" w:hAnsi="Arial"/>
          <w:sz w:val="22"/>
          <w:szCs w:val="22"/>
        </w:rPr>
        <w:t>AOP 146</w:t>
        <w:tab/>
        <w:t>Potraživanje za pomoći od međunarodnih organizacija te institucija i tijela EU manja su za 81% jer je dobivena većina sredstava po projektima. Ostalo je potraživanje za sredstava po 4. zahtjevu po projektu HITRO INTERREG SLO-HR u iznosu od 909.465,66 kn i po 5. zahtjevu po projektu DelFin u iznosu od 78.681,49 k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52</w:t>
        <w:tab/>
        <w:t>Potraživanja za pomoći iz državnog proračuna temeljem prijenosa EU sredstava po projektu „Poduzetnički inkubator“ u prošloj godini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54</w:t>
        <w:tab/>
        <w:t>Potraživanja za upravne i administrativne pristojbe, pristojbe po posebnim propisima i naknade manje su 35,4% nego prošle godine kada je postojalo potraživanje za sredstva od osiguranja za sanaciju vijećnice nakon tuče u iznosu od 617.999,82 kn, a i potraživanje za komunalnu naknadu bilo je već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57</w:t>
        <w:tab/>
        <w:t>Potraživanja za kazne i upravne mjere te ostale prihode veće su za 4.854,89 kn nego prošle godini, a odnosi se na potraživanje od Općine Ribnik za sufinanciranja troška plaće i materijalnih troškova komunalnog redara sukladno Sporazumu o zajedničkom obavljanju poslova komunalnog redarstv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58</w:t>
        <w:tab/>
        <w:t xml:space="preserve">Ispravak vrijednosti potraživanja sukladno izmjenama i dopunama Pravilnika o proračunskom računovodstvu i računskom planu (NN 3/18) je manji u ovoj godini zbog naplate nekih potraživanja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60</w:t>
        <w:tab/>
        <w:t>Potraživanja od prodaje neproizvedene dugotrajne imovine odnose se na potraživanja za kupnju zemlje po ugovoru koji se plaća u ratama (preostale 2 rate za plaćanje u 2022. godini)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61</w:t>
        <w:tab/>
        <w:t>Potraživanja od prodaje proizvedene dugotrajne imovine odnose se na potraživanja za prihode od prodaje stanova. Ova potraživanja su manja 24,5% nego prošle godine zbog otplate stanova po prijašnjim ugovorim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66</w:t>
        <w:tab/>
        <w:t xml:space="preserve">Unaprijed plaćeni rashodi budućih razdoblja manji su nego prošle godine, a odnose se na pretplate za stručnu literaturu za 2022. godinu i na osiguranje imovine i zaposleni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68</w:t>
        <w:tab/>
        <w:t>Kontinuirani rashodi budućih razdoblja veći su nego prošle godine zbog evidentiranja budućih rashoda za primljena kreditna sredstva HBOR-a u ovoj godini u iznosu od 3.844.331,25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73</w:t>
        <w:tab/>
        <w:t>Obveze za materijalne rashode veće su 48,2% nego prošle godine zbog obaveze prema izvođaču radova na održavanju nerazvrstanih cesta koje su nastale, a nisu podmirene do kraja godin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76</w:t>
        <w:tab/>
        <w:t>Obveze za interkalarnu kamatu po kreditu u HBOR-a na dan 31.12.2021. godin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AOP 177 </w:t>
        <w:tab/>
        <w:t>Obveze za financijske rashode manje su za 33,9% a odnose se na obvezu prema državi od sredstava od prodaje stanova obročnom otplatom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78</w:t>
        <w:tab/>
        <w:t>Preostala obveza za subvencije poljoprivrednicima, obrtnicima i trgovačkim društvim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180 </w:t>
        <w:tab/>
        <w:t>Obaveze za naknade građanima i kućanstvima su u prošloj godini bile znatno veće zbog obveza za isplatu naknade građanima za sanaciju štete na kućama uzrokovane tučom (152.700,00 kn)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81</w:t>
        <w:tab/>
        <w:t>Obaveze za kazne, naknade štete i kapitalne pomoći su u ovoj godini manje 16,9% nego prošle godine zbog manjih obaveza za kapitalne pomoći Komunalnom Duga Resa d.o.o. na dan 31.12.2021. godin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82</w:t>
        <w:tab/>
        <w:t>Obveza prema proračunskim korisnicima za naplaćene proračunske prihode zbog sustava riznice (Pučko otvoreno učilište 20.361,91 kn i Dječjeg vrtića 23.721,33 kn) i obveze za uplaćena jamstva za otklanjanje nedostataka u jamstvenom roku i za ozbiljnost ponuda u postupcima javne nabav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83</w:t>
        <w:tab/>
        <w:t>Povećane obveze za nabavu nefinancijske imovine zbog obaveza prema izvođaču radova na izgradnji nogostupa u Belavićima, na modernizaciji sustava javne rasvjete, obaveza za izradu izvedbenog projekta sanacije prometnice i pješačkog kolnika u Jozefinskoj ulici, za asfaltiranje staze u Parku dr.F.Tuđmana i za nabavu službenog automob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02</w:t>
        <w:tab/>
        <w:t>Nedospjela obveza u iznosu od 3.844.331,25 kn odnosi se na obvezu za povrat dugoročnog kredita HBOR-u za modernizaciju sustava javne rasvjete (povučena sredstva za prvu obračunsku situaciju) (i AOP 287)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229</w:t>
        <w:tab/>
        <w:t>Odgođeno plaćanje rashoda odnosi se na rashode za nabavu službenih mobitela zaposlenika koji nisu fakturirani u 2021. godini. U prošloj godini u okviru ovog konta evidentirani su i rashodi za nabavu urbanog mobilijara koji nisu fakturirani u 2020. godin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241, 246, 247</w:t>
        <w:tab/>
        <w:t>U 2021. godini Gradsko vijeće donijelo je odluku o pokrivanju manjka primitaka od financijske imovine i manjka prihoda od nefinancijske imovine sa viškom prihoda poslovanja iz ranijih godina te su u skladu s time provedena knjiženja u glavnoj knjizi, a ovogodišnji rezultat je evidentiran po zatvaranju konta 3,4,5,6,7 i 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249</w:t>
        <w:tab/>
        <w:t>Obračunati prihodi poslovanja manji su za 62,1% u odnosu na prošlu godinu zbog naplaćenih potraživanih iznosa za sredstva pomoći po projektu HITRO INTERREG SLO-H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250 </w:t>
        <w:tab/>
        <w:t>Obračunati prihodi od prodaje nefinancijske imovine manji su za 23,5% u odnosu na prošlu godinu zbog smanjenja duga po obročnoj otplati stanov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254</w:t>
        <w:tab/>
        <w:t>Izvanbilančni zapisi u ukupnom iznosu od 24.133.845,44 kn odnose se 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evidentiranje zakupa tuđe imovine dobivene na korištenje u iznosu od 123.550,00 kn (Srednja škola – za potrebe provođenja projekta „Poduzetnički inkubator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eostali iznos od 3.456.728,04 kn danog jamstva Komunalnom Duga Resa d.o.o. za kredit kod HBOR-a za izgradnju sustava vodoopskrbe i odvodnje na području grada Duge Re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reostali iznos od 314.835,17 kn danog jamstva Čistoći Duga Resa d.o.o. za financijski leasing za nabavu specijalnog komunalnog vozil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eostali iznos od 491.603,81 kn danog jamstva Čistoći Duga Resa d.o.o. za financijski leasing za nabavu trakt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eostali iznos od 520.663,14 kn danog jamstva Čistoći Duga Resa d.o.o. za financijski leasing za nabavu specijalnog komunalnog vozila MAN TGL 12.2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ane mjenice, zadužnice i bankovne garancije za osiguranje podmirivanja budućih rashoda u ukupnom iznosu od 7.495.082,78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imljene zadužnice i bankovne garancije za dobro izvršenje ugovora i za otklanjanje nedostataka u jamstvenom roku u ukupnom iznosu od 2.813.421,31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udske sporove u tijeku u ukupnom iznosu od 8.356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hipoteke na nekretninama u vlasništvu Grada u ukupnom iznosu od 561.961,19 kn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vezne bilješke uz Bilancu sukladno članku 14. Pravilnika o financijskom izvještavanju u proračunskom računovodstvu (NN 3/15, 93/15, 135/15, 2/17, 28/17, 112/18, 126/19, 145/20 i 32/21) daju se u obliku sljedećih tablica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Hipoteke na nekretninama u vlasništvu Grada Duge Rese (stanje na dan 31.12.2021.g.)</w:t>
      </w:r>
    </w:p>
    <w:p>
      <w:pPr>
        <w:pStyle w:val="Normal"/>
        <w:ind w:left="720" w:hanging="0"/>
        <w:rPr>
          <w:color w:val="FF0000"/>
        </w:rPr>
      </w:pPr>
      <w:r>
        <w:rPr/>
        <w:drawing>
          <wp:inline distT="0" distB="0" distL="0" distR="0">
            <wp:extent cx="5755640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pis sudskih sporova u tijeku (stanje na dan 31.12.2021.g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8180" cy="516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257 </w:t>
        <w:tab/>
        <w:t>Potraživanja za prihode poslovanja – dospjela veća su za 13,4% nego prošle godine zbog dospjelih a nenaplaćenih potraživanja za sredstva po projektu HI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58</w:t>
        <w:tab/>
        <w:t>Potraživanja za prihode poslovanja – nedospjela manja su za 98,5% nego prošle godine zbog naplaćenih potraživanja po projektu Poduzetničkog inkubatora i po projektu HI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60</w:t>
        <w:tab/>
        <w:t>Potraživanja od prodaje nefinancijske imovine – nedospjela manja su 35,4% nego prošle godine zbog smanjenja potraživanja od prodaje stanova koji se plaćaju obročnom otplatom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261</w:t>
        <w:tab/>
        <w:t xml:space="preserve">Potraživanja za naknade koje se refundiraju manja su 67,5% nego prošle godine kada je bilo više računa izdanih u 12. mjesecu (lož ulje, struja i potraživanje od Hrvatskih voda za 10% sredstava doznačenih u proračun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62</w:t>
        <w:tab/>
        <w:t>Potraživanja za uplaćene predujmove općinskom sudu za troškove vještačenja za dva predmeta za koja se vode sporovi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66</w:t>
        <w:tab/>
        <w:t>Potraživanje od proračunskog korisnika (Pučko otvoreno učilište) za povrat sredstava u proračun u prošloj godini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80</w:t>
        <w:tab/>
        <w:t>Povećanje dospjelih obveza za rashode poslovanja u ovoj godini veće su zbog dospjele obaveze za održavanje parkova i zelenih površin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82</w:t>
        <w:tab/>
        <w:t>Dospjele obaveze za nabavu nefinancijske imovine odnose se na privremene situacije za modernizaciju sustava javne rasvjete koji će biti plaćeni po dobivanju kreditnih sredst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e uz izvještaj o rashodima prema funkcijskoj klasifikaci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ac RAS-funkcijski za razdoblje 1.1.-31.12.2021. godine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vještaju su iskazani rashodi proračuna prema funkcijskoj klasifikaciji   prema 10  funkcija držav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a toj klasifikaciji najveći dio proračuna utrošen je za opće javne usluge i ekonomske poslove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12</w:t>
        <w:tab/>
        <w:t>Rashodi za ostale opće usluge manje su 43,1% u odnosu na prošlu godinu kada su nastali dodatni rashodi na sanaciji vijećnice nakon tuč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15</w:t>
        <w:tab/>
        <w:t>Rashodi za opće javne usluge koje nisu drugdje svrstane veće su za 143,2% u odnosu na prošlu godinu, a odnose se na sufinanciranje javnih radova. U 2021. godini bilo je zaposleno 5 djelatnika na puno radno vrijeme na ugovor od 6 mjeseci. U 2020. godini bilo je zaposleno 5 djelatnika na ugovor od 5 mjeseci od kojih je 3 bilo zaposleno na pola radnog vrem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20</w:t>
        <w:tab/>
        <w:t>Rashodi za civilnu obranu veći su za 207,6% u odnosu na prošlu godinu zbog provođenja projekta HITRO-INTERREG SLO-H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26</w:t>
        <w:tab/>
        <w:t>Rashodi za usluge protupožarne zaštite manji su 15,4% nego prošle godine kada je isplaćena razlika sredstava prema Zakonu o vatrogastv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33</w:t>
        <w:tab/>
        <w:t>Rashodi za opće ekonomske i trgovačke poslove manji su za 20,2% u odnosu na prošlu godinu. U prošloj godini rashodi su bili veći zbog rashoda na završetku projekta „Poduzetnički inkubator“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36</w:t>
        <w:tab/>
        <w:t>Rashodi za poljoprivredu manji su za 17,6% u odnosu na prošlu godinu zbog manjeg iznosa dodijeljene subvencij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51</w:t>
        <w:tab/>
        <w:t>Rashodi za cestovni promet veći su za 69,7% u odnosu na prošlu godinu zbog izgradnje nogostupa Belavić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56</w:t>
        <w:tab/>
        <w:t xml:space="preserve">Rashodi za komunikacije u ovoj godini odnose se na instaliranje bežičnog interneta prema natječaju WIFI4EU.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060</w:t>
        <w:tab/>
        <w:t>Rashodi za turizam odnose se na tekuće donacije Turističkoj zajednici i veći su za 31,8% u odnosu na prošlu godinu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70</w:t>
        <w:tab/>
        <w:t>Rashodi za ekonomske poslove koji nisu drugdje svrstani veći su za 67,3% u odnosu na prošlu godinu zbog više dodijeljenih subvencija gospodarstvenici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72</w:t>
        <w:tab/>
        <w:t>Rashodi za gospodarenje otpadom manji su za 74,7% u odnosu na prošlu godinu kada je izgrađeno i opremljeno reciklažno dvorišt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077</w:t>
        <w:tab/>
        <w:t>Poslovi i usluge zaštite okoliša koji nisu drugdje svrstani (u prošloj godini) odnose se na isplaćenu pomoć Karlovačkoj županiji prema sporazumu o sufinanciranju izrade zračne snimke za izradu revizije stručne podloge za zaštitu rijeke Mrežnic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79</w:t>
        <w:tab/>
        <w:t>Rashodi za razvoj stanovanja manji su za 82,6% u odnosu na prošlu godinu zbog isteka ugovora u veljači 2021. godine prema kojem je Grad upravljao stambenim zgradama Kasar 4 i 8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81</w:t>
        <w:tab/>
        <w:t>Rashodi za opskrbu vodom manji su za 44% u odnosu na prošlu godinu a odnose se na kapitalne pomoći Komunalnom Duga Resa d.o.o. za građenje objekata i uređaja za opskrbu pitkom vodom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82</w:t>
        <w:tab/>
        <w:t>Rashodi za uličnu rasvjetu veći su za 371,5% u odnosu na prošlu godinu zbog provođenja projekta modernizacije sustava javne rasvjet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84</w:t>
        <w:tab/>
        <w:t>Rashodi vezani za stanovanje i komunalne pogodnosti koji nisu drugdje svrstani veći su za 79,1% u odnosu na prošlu godinu zbog većih troškova za održavanje parkova i zelenih površina i većih troškova za uređenje Parka dr.F.Tuđman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04</w:t>
        <w:tab/>
        <w:t>Rashodi za rekreaciju i sport veći su za 18,9% u odnosu na prošlu godinu zbog više doznačenih sredstava Sportskoj zajedn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05</w:t>
        <w:tab/>
        <w:t>Rashodi za kulturu veći su za 35% u odnosu na prošlu godinu zbog uređenja prostora za mlad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07</w:t>
        <w:tab/>
        <w:t xml:space="preserve">Rashodi za religijske i druge službe zajednice veći su za 121,8% u odnosu na prošlu godinu, a odnose se na dane tekuće i kapitalne donacije vjerskim zajednic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12</w:t>
        <w:tab/>
        <w:t>Rashodi za predškolsko obrazovanje u ovoj godini odnose se na sufinanciranje privatnog vrtić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13</w:t>
        <w:tab/>
        <w:t>Rashodi za osnovno obrazovanje veći su za 23,7% u odnosu na prošlu godinu iz razloga što se u ovoj godini sufinanciraju troškovi plaće 3 učiteljice za produženi boravak učenika u 2 škole, dok su u prošloj godini su bile 2 učiteljice, a i troškovi prijevoza učenika su u ovoj godini veći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16</w:t>
        <w:tab/>
        <w:t>Rashodi za više srednjoškolsko obrazovanje veći su za 334,1% u odnosu na prošlu godinu zbog većih troškova prijevoza i zbog opremanja sredsnje škole informatičkom opremom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19</w:t>
        <w:tab/>
        <w:t>Rashodi za prvi stupanj visoke naobrazbe veći su za 40,6% u odnosu na prošlu godinu zbog većeg broja dodijeljenih stipendija studentim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27</w:t>
        <w:tab/>
        <w:t>Rashodi za bolest manji su za 55% ili za 3.500,00 kn u odnosu na prošlu godinu kada je dodijeljen veći broj pomoći bolesnim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30</w:t>
        <w:tab/>
        <w:t>Rashodi kroz funkciju slijednici veći su za 220,6% u odnosu na prošlu godinu, a odnose se na naknadu pogrebnih troškova osoba sahranjenih u socijalno zaštitnoj potrebi i osoba nepoznatog boravišta, kao i na rashode za plaćanje grobnog mjesta za branitelj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31</w:t>
        <w:tab/>
        <w:t>Rashodi kroz funkciju obitelj i djeca manji su za 29,4% u odnosu na prošlu godinu. Smanjenje se odnosi na ispletu naknade za rođenje djeteta. U 2021. godini je bilo manje rođene djec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33</w:t>
        <w:tab/>
        <w:t>Rashodi kroz funkciju stanovanja manji su za 35,6% u odnosu na prošlu godinu iz razloga što se ove godine nisu isplaćivala sredstva pomoći za ogrjev preko grada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>AOP 134</w:t>
        <w:tab/>
        <w:t>Rashodi za socijalnu pomoć stanovništvu koje nije obuhvaćeno redovnim socijalnim programom manji su za 88,9% u odnosu na prošlu godinu. U prošloj godini ovi rashodi bili su znatno veći zbog isplete naknade građanima za ublažavanje i otklanjanje posljedica vremenske nepogode (tuč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promjenama vrijednosti imovine i obve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ac P-VRIO za razdoblje 1.1. - 31.12.2021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15</w:t>
        <w:tab/>
        <w:t>Smanjenje tržišne vrijednosti dionice Karlovačke banke d.d. i prijenos udjela u Komunalnom Duga Resa d.o.o. bez naknade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20</w:t>
        <w:tab/>
        <w:t>Povećanje se odnosi na utvrđenu vrijednost površine zemljišta koje pripadaju grad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21</w:t>
        <w:tab/>
        <w:t>Povećanje se odnosi na procijenjene vrijednosti ljuljački, klackalica i klupa koje su popravljane a nisu bile evidentirane u imovini grada, kao i na evidentiranje križa u MO Belavići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32</w:t>
        <w:tab/>
        <w:t xml:space="preserve">Evidentirano potraživanje dužnika komunalne naknade (stečaj)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41</w:t>
        <w:tab/>
        <w:t>Smanjenje obveze po ugovoru o zakupu (Srednja škola i Đački dom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obvezama – obrazac OBVE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razdoblje 1.1. - 31.12.2021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003 </w:t>
        <w:tab/>
        <w:t>Povećanje međusobnih obveza proračunskih korisnika u ukupnom iznosu od 536.120,61 kn odnosi se n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pćinski sud u Karlovcu </w:t>
        <w:tab/>
        <w:tab/>
        <w:tab/>
        <w:t xml:space="preserve">       152,50 kn</w:t>
        <w:tab/>
        <w:tab/>
        <w:t>kt. 2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čko otvoreno učilište Duga Resa</w:t>
        <w:tab/>
        <w:t xml:space="preserve">  30.000,00 kn</w:t>
        <w:tab/>
        <w:tab/>
        <w:t>kt. 23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ržavna geodetska uprava</w:t>
        <w:tab/>
        <w:tab/>
        <w:t xml:space="preserve">       630,00 kn</w:t>
        <w:tab/>
        <w:t xml:space="preserve"> </w:t>
        <w:tab/>
        <w:t>kt. 23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ržavni proračun</w:t>
        <w:tab/>
        <w:tab/>
        <w:tab/>
        <w:tab/>
        <w:t xml:space="preserve">    1.400,00 kn</w:t>
        <w:tab/>
        <w:tab/>
        <w:t>kt. 2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obrane</w:t>
        <w:tab/>
        <w:tab/>
        <w:tab/>
        <w:t xml:space="preserve">  14.660,16 kn</w:t>
        <w:tab/>
        <w:tab/>
        <w:t>kt. 23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rednja škola Duga Resa</w:t>
        <w:tab/>
        <w:tab/>
        <w:t xml:space="preserve">  31.180,00 kn</w:t>
        <w:tab/>
        <w:tab/>
        <w:t>kt. 23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ržavni proračun (55% od uplaćenih     229.261,04 kn</w:t>
        <w:tab/>
        <w:tab/>
        <w:t>kt. 234</w:t>
      </w:r>
    </w:p>
    <w:p>
      <w:pPr>
        <w:pStyle w:val="Normal"/>
        <w:ind w:left="1770" w:hanging="0"/>
        <w:rPr/>
      </w:pPr>
      <w:r>
        <w:rPr>
          <w:rFonts w:cs="Arial" w:ascii="Arial" w:hAnsi="Arial"/>
          <w:sz w:val="22"/>
          <w:szCs w:val="22"/>
        </w:rPr>
        <w:t>prihoda za prodane stanove</w:t>
      </w:r>
    </w:p>
    <w:p>
      <w:pPr>
        <w:pStyle w:val="Normal"/>
        <w:ind w:left="1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jima je postojalo stanarsko prav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Karlovac</w:t>
        <w:tab/>
        <w:tab/>
        <w:tab/>
        <w:tab/>
        <w:t xml:space="preserve">   74.943,55 kn</w:t>
        <w:tab/>
        <w:t>kt. 238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2.010,12 kn</w:t>
        <w:tab/>
        <w:t>kt. 2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evinski fakultet</w:t>
        <w:tab/>
        <w:tab/>
        <w:tab/>
        <w:t xml:space="preserve">   62.500,00 kn</w:t>
        <w:tab/>
        <w:t>kt. 24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za prostorno uređenje KŽ</w:t>
        <w:tab/>
        <w:tab/>
        <w:t xml:space="preserve">   10.000,00 kn</w:t>
        <w:tab/>
        <w:t>kt. 24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jalna bolnica za produženo liječenje</w:t>
      </w:r>
    </w:p>
    <w:p>
      <w:pPr>
        <w:pStyle w:val="Normal"/>
        <w:ind w:left="1770" w:hanging="0"/>
        <w:rPr/>
      </w:pPr>
      <w:r>
        <w:rPr>
          <w:rFonts w:cs="Arial" w:ascii="Arial" w:hAnsi="Arial"/>
          <w:sz w:val="22"/>
          <w:szCs w:val="22"/>
        </w:rPr>
        <w:t>Duga Resa</w:t>
        <w:tab/>
        <w:tab/>
        <w:tab/>
        <w:tab/>
        <w:t xml:space="preserve">     5.300,00 kn</w:t>
        <w:tab/>
        <w:t>kt. 2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a prema proračunskim korisnicima  44.083,24 kn</w:t>
        <w:tab/>
        <w:t>kt. 23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021 </w:t>
        <w:tab/>
        <w:t>Smanjenje međusobnih obveza proračunskih korisnika u ukupnom iznosu od 630.192,97 kn odnosi se 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ski sud u Karlovcu </w:t>
        <w:tab/>
        <w:tab/>
        <w:tab/>
        <w:t xml:space="preserve">       152,50 kn</w:t>
        <w:tab/>
        <w:tab/>
        <w:t>kt. 23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učko otvoreno učilište Duga Resa</w:t>
        <w:tab/>
        <w:t xml:space="preserve">  33.250,00 kn</w:t>
        <w:tab/>
        <w:tab/>
        <w:t>kt. 23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ržavni proračun</w:t>
        <w:tab/>
        <w:tab/>
        <w:tab/>
        <w:tab/>
        <w:t xml:space="preserve">    1.400,00 kn</w:t>
        <w:tab/>
        <w:tab/>
        <w:t>kt. 23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inistarstvo obrane</w:t>
        <w:tab/>
        <w:tab/>
        <w:tab/>
        <w:t xml:space="preserve">  14.660,16 kn</w:t>
        <w:tab/>
        <w:tab/>
        <w:t>kt. 23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rednja škola Duga Resa</w:t>
        <w:tab/>
        <w:tab/>
        <w:t xml:space="preserve">  93.352,13 kn</w:t>
        <w:tab/>
        <w:tab/>
        <w:t>kt. 23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ržavni proračun (55% od uplaćenih     247.702,01 kn</w:t>
        <w:tab/>
        <w:tab/>
        <w:t>kt. 234</w:t>
      </w:r>
    </w:p>
    <w:p>
      <w:pPr>
        <w:pStyle w:val="Normal"/>
        <w:ind w:left="1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a za prodane stanove</w:t>
      </w:r>
    </w:p>
    <w:p>
      <w:pPr>
        <w:pStyle w:val="Normal"/>
        <w:ind w:left="1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jima je postojalo stanarsko prav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Karlovac</w:t>
        <w:tab/>
        <w:tab/>
        <w:tab/>
        <w:tab/>
        <w:t xml:space="preserve">   91.613,66 kn</w:t>
        <w:tab/>
        <w:t>kt. 238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3.301,52 kn</w:t>
        <w:tab/>
        <w:t>kt. 23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ržavna geodetska uprava</w:t>
        <w:tab/>
        <w:tab/>
        <w:t xml:space="preserve">        390,00 kn</w:t>
        <w:tab/>
        <w:t>kt. 23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evinski fakultet</w:t>
        <w:tab/>
        <w:tab/>
        <w:tab/>
        <w:t xml:space="preserve">   62.500,00 kn</w:t>
        <w:tab/>
        <w:t>kt. 24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jalna bolnica za produženo liječenje</w:t>
      </w:r>
    </w:p>
    <w:p>
      <w:pPr>
        <w:pStyle w:val="Normal"/>
        <w:ind w:left="1770" w:hanging="0"/>
        <w:rPr/>
      </w:pPr>
      <w:r>
        <w:rPr>
          <w:rFonts w:cs="Arial" w:ascii="Arial" w:hAnsi="Arial"/>
          <w:sz w:val="22"/>
          <w:szCs w:val="22"/>
        </w:rPr>
        <w:t>Duga Resa</w:t>
        <w:tab/>
        <w:tab/>
        <w:tab/>
        <w:tab/>
        <w:t xml:space="preserve">     5.000,00 kn</w:t>
        <w:tab/>
        <w:t>kt. 23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za prostorno uređenje KŽ</w:t>
        <w:tab/>
        <w:tab/>
        <w:t xml:space="preserve">   49.000,00 kn</w:t>
        <w:tab/>
        <w:t>kt. 24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veza prema proračunskim korisnicima    7.870,99 kn</w:t>
        <w:tab/>
        <w:t>kt. 2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038 </w:t>
        <w:tab/>
        <w:t xml:space="preserve">Novonastale obveze za modernizaciju sustava javne rasvjete, obveza prema banci za povrat dugoročnog kredita, obveza prema izvođaču radova na izgradnji nogostupa Belavići i za održavanje nerazvrstanih cesta, kao i obveze za isplatu subvencija poljoprivrednicima i gospodarstvenicima za 2021. godinu rezultiralo je sveukupnim povećanjem obveza u odnosu na 1.1.2021.g. u iznosu od 6.602.501,19 k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 stanje obveza na dan 31.12.2021. godine iznosi 12.194.638,45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39</w:t>
        <w:tab/>
        <w:t>Dospjele obveze iznose 1.174.323,08 kn, a odnose se na neplaćene obveze prema dobavljačima za rashode poslovanja i za nabavu nefinancijske imovine (modernizacija sustava javne rasvjet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98</w:t>
        <w:tab/>
        <w:t>Nedospjele međusobne obveze proračunskih korisnika iznose 3.114.325,79  kn, a odnose se na: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bveza prema ugovoru o sufinanciranju otplate kredita EBRD-a za izgradnju uređaja za pročišćavanje otpadnih voda Grada Karlovca i Grada Duge Rese     </w:t>
        <w:tab/>
        <w:tab/>
        <w:tab/>
        <w:t xml:space="preserve">     </w:t>
        <w:tab/>
        <w:tab/>
        <w:t>274.588,95 kn kt. 2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2.   Srednja škola Duga Resa</w:t>
        <w:tab/>
        <w:t xml:space="preserve">                    2.744.529,78 kn</w:t>
        <w:tab/>
        <w:t xml:space="preserve"> kt. 2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(obveza za zakup prostora Đačkog doma sukladno čl. 5., 6. i 7. Ugovora o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kupu poslovnog prostora od 24.10.2012.g.)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bveza za uplatu 55% od prodaje stanova           28.888,54 kn   kt. 239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4. Obveza za naplaćene prihode pror.korisnika</w:t>
        <w:tab/>
        <w:t xml:space="preserve">  44.083,24 kn</w:t>
        <w:tab/>
        <w:t xml:space="preserve">  kt. 232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5. Obveza za izdan račun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- Grad Karlovac</w:t>
        <w:tab/>
        <w:tab/>
        <w:tab/>
        <w:tab/>
        <w:t xml:space="preserve">    8.708,60 kn</w:t>
        <w:tab/>
        <w:t xml:space="preserve">  kt. 232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.bolnica za prod.liječenje D.Resa</w:t>
        <w:tab/>
        <w:t xml:space="preserve">       300,00 kn  kt. 232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arstvo obrane</w:t>
        <w:tab/>
        <w:tab/>
        <w:tab/>
        <w:tab/>
        <w:t xml:space="preserve">    1.221,68 kn</w:t>
        <w:tab/>
        <w:t xml:space="preserve">  kt. 232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žavna geodetska uprava</w:t>
        <w:tab/>
        <w:tab/>
        <w:tab/>
        <w:t xml:space="preserve">       240,00 kn  kt. 232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rednja škola Duga Resa</w:t>
        <w:tab/>
        <w:tab/>
        <w:tab/>
        <w:t xml:space="preserve">    1.765,00 kn  kt. 232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od za prostorno uređenje KŽ</w:t>
        <w:tab/>
        <w:tab/>
        <w:t xml:space="preserve">  10.000,00 kn  kt. 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99</w:t>
        <w:tab/>
        <w:t>Nedospjele obveze za rashode poslovanja u iznosu od 3.107.607,18 kn odnose se na obveze po računima koje dospijevaju u siječnju i veljači 2022. godine, obveze za uplaćene jamčevine, obveze za isplatu naknada građanima za sanaciju šteta na kućama uzrokovanih tučom (dio), obveze za isplatu subvencija poljoprivrednicima i gospodarstvenicima, obvezu za isplatu plaće i prijevoza za djelatnike gradske uprave i djelatnike zaposlene po programu javnih radova, obvezu za naknadu za rad zamjenice gradonačelnika, te obvezu za mjesečnu naknadu članovima gradskog vijeća za prosinac 2021. godine, a koje dospijevaju u siječnju 2022. god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00</w:t>
        <w:tab/>
        <w:t>Nedospjele obveze za rashode za nabavu nefinancijske imovine u iznosu od 954.051,15 kn odnosi se na obveze po računima za izradu izvedbenog projekta sanacije prometnice i pješačkog kolnika u Jozefinskoj ulici, za izgradnju nogostupa u Belavićima, za asfaltiranje staze u Parku dr.F.Tuđmana i za nabavu službenog automob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01</w:t>
        <w:tab/>
        <w:t>Nedospjela obveza za financijsku imovinu u iznosu od 3.844.331,25 kn odnosi se na obvezu za povrat dugoročnog kredita HBOR-u za modernizaciju sustava javne rasvjete (povučena sredstva za prvu obračunsku situacij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8/20-01/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BROJ: 2133/03-05/01-22-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ga Resa, 14. veljače 2022. godine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Tomislav Boljar, 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Palatino Linotype" w:hAnsi="Palatino Linotype" w:eastAsia="Calibri" w:cs="Palatino Linotype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Palatino Linotype" w:hAnsi="Palatino Linotype" w:eastAsia="Calibri" w:cs="Palatino Linotype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2:00Z</dcterms:created>
  <dc:creator>Anica</dc:creator>
  <dc:description/>
  <cp:keywords/>
  <dc:language>en-US</dc:language>
  <cp:lastModifiedBy>Anica Anica</cp:lastModifiedBy>
  <cp:lastPrinted>2021-07-16T08:47:00Z</cp:lastPrinted>
  <dcterms:modified xsi:type="dcterms:W3CDTF">2022-02-14T10:41:00Z</dcterms:modified>
  <cp:revision>1497</cp:revision>
  <dc:subject/>
  <dc:title> </dc:title>
</cp:coreProperties>
</file>