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Č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DUGA 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8/20-01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3/03-05/01-22-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Duga Resa, 25. ožujka 2022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82. stavka 2. Pravilnika o proračunskom računovodstvu i računskom planu (NN broj 124/14, 115/15, 87/16, 3/18, 126/19 i 108/20) i članka 47. Statuta Grada Duge Rese (Službeni glasnik Grada Duge Rese broj 6/18-pročišćeni tekst, 2/20, 2/21) Gradsko vijeće Grada Duge Rese na 7.  sjednici održanoj dana 25. ožujka 2022. godine donijelo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spodjeli rezultata poslovanja za 2021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utvrđuje rezultat poslovanja, raspodjela rezultata poslovanja 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čin korištenja viška priho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vrđenog godišnjim financijskim izvještajima Grada Duge Rese za razdoblje 1.1.-31.12.2021. godine u iznosu od 8.405.243,26 kn, koji se sastoji od prenesenog viška prihoda i primitaka iz prethodnih godina u iznosu od 5.604.611,09 kn i viška prihoda i primitaka ostvarenog u 2021. godini koji sa izvršenom korekcijom rezultata u 2021. godini iznosi 2.800.632,17 kn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a na osnovnim računima podskupine 922 koja su iskazana u godišnjim financijskim izvještajima za 2021. godinu, na dan 31. prosinca 2021. godine utvrđena su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59"/>
      </w:tblGrid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osnovnog rač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snovnog raču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je 31.12.2020.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ak prihoda poslovan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99.723,03 k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jak prihoda od nefinancijske imovi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4.479,77 k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ak prihoda poslovanja za prijenos u sljedeće razdobl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05.243,26 kn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m viškom prihoda poslovanja na osnovnom računu 92211 - Višak prihoda poslovanja u iznosu od 12.599.723,03 kn pokriti će se manjak prihoda od nefinancijske imovine na osnovnom računu 92222 -  Manjak prihoda od nefinancijske imovine u iznosu od 4.194.479,77 kn, slijedom čega ukupan višak prihoda poslovanja za prijenos u sljedeće razdoblje iznosi 8.405.243,2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 daljnjem tekstu: preneseni višak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poslovanja ostvaren je zbog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neutrošenih sredstava raspoređenih Odlukom o raspodjeli rezultata za 2019. godinu u ukupnom iznosu od 1.163.903,20 kn i to za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) povrat neutrošenih sredstava u Državni proračun za projekat Gornjeg mlina u iznosu od 276,12 kn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>2) sufinanciranje projekta Parka dr. Franje Tuđmana u iznosu od 1.159.421,34 kn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aktivnosti i projekte utvrđene u donesenom programu (1.903,00 kn sredstva od prodaje državnog poljoprivrednog zemljišta, 1.393,62 kn od zakupa državnog poljoprivrednog zemljišta i 909,12 kn od prenamjene poljoprivrednog zemljišta u građevinsko).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utrošenih sredstava raspoređenih Odlukom o raspodjeli rezultata za 2020. godinu u ukupnom iznosu od 1.169.018,24 kn i to z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financiranje projekta nogostupa Belavići u iznosu od 343.320,10 kn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financiranje projekta poduzetničkog inkubatora u iznosu od 1.855,00 kn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3)  financiranje projekta Parka F. Tuđmana u iznosu od 290.780,46 kn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financiranje projekta Aglomeracija Karlovac – Duga Resa u iznosu od 533.062,68 kn.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o prenesenog viška iz članka 2. ove Odluke u iznosu od 6.072.321,82 kn koristit će se za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 kupnju zemlje za sportsko rekreacijske namjene u mjesnom odboru Belajska Vinica u iznosu od 15.000,00 kn iz općih prihoda,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isplatu plaće djelatnika zaposlenih po programu javnih radova HZZ-u iznosu od 3.817,95 kn dobivene pomoći HZZ-a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kupnju stana u iznosu od 200.000,00 kn (196.856,35 kn od sredstava od prodaje stanova, 3.143,65 kn iz općih prihoda)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nabavu stupova za javnu rasvjetu u iznosu od 900.000,00 kn iz općih prihoda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financiranje projekta nogostupa Belavići u iznosu od 178.679,90 kn (100.000,00 kn od sredstava od prodaje zemlje, 78.679,90 kn iz općih prihoda)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financiranje projekta energetske obnove vrtića u iznosu od 345.600,00 kn iz općih prihoda,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financiranje projekta Aglomeracija Karlovac – Duga Resa u iznosu od 2.841.392,89 kn iz općih prihoda,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financiranje projekta Parka F. Tuđmana u iznosu od 375.428,50 kn (58.482,16 kn sredstva od spomeničke rente, 59.573,23 kn sredstva od prodaje zemlje, 257.373,11 kn iz općih prihoda)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nanciranje projekta nabave komunalne opreme (spremnici za odvojeno prikupljanje otpada) u iznosu od 399.840,00 kn iz općih prihoda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ljeđivanje dobivenih sredstava projektnim partnerima na projektu HITRO 811.540,58 kn (107.999,88 EUR-a)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sti i projekte utvrđene u donesenom programu (1.022,00 kn od zakupa državnog poljoprivrednog zemljišta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neseni višak biti će uključen u Prve izmjene i dopune Proračuna Grada Duge Rese za 2022. godinu kroz aktivnosti i projek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Članak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va Odluka stupa na snagu osmog dana od dana objave u Službenom glasniku Grada Duge 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       PREDSJEDNIK GRADSKOG VIJEĆ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ab/>
        <w:tab/>
        <w:t>Miroslav Furdek, v.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6:00Z</dcterms:created>
  <dc:creator>Anica</dc:creator>
  <dc:description/>
  <cp:keywords/>
  <dc:language>en-US</dc:language>
  <cp:lastModifiedBy>Sanda Samovojska</cp:lastModifiedBy>
  <cp:lastPrinted>2022-03-25T12:50:00Z</cp:lastPrinted>
  <dcterms:modified xsi:type="dcterms:W3CDTF">2022-03-29T11:59:00Z</dcterms:modified>
  <cp:revision>114</cp:revision>
  <dc:subject/>
  <dc:title>firma:</dc:title>
</cp:coreProperties>
</file>