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OVAČ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DUGA 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VIJEĆ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8/20-01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33/03-05/01-22-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>Duga Resa, 8. srpnja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82. stavka 2. Pravilnika o proračunskom računovodstvu i računskom planu (NN broj 124/14, 115/15, 87/16, 3/18, 126/19 i 108/20) i članka 47. Statuta Grada Duge Rese (Službeni glasnik Grada Duge Rese broj 6/18-pročišćeni tekst, 2/20, 2/21) Gradsko vijeće Grada Duge Rese na 10.  sjednici održanoj dana 8. srpnja 2022. godine donijelo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 o izmjeni Odlu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spodjeli rezultata poslovanja za 2021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raspodjeli rezultata poslovanja za 2021. godini (Službeni glasnik Grada Duge Rese broj 2/22) u članku 3., stavku 1., u alineji 4. iznos „900.000,00 kn“ zamjenjuje se iznosom „749.498,75 kn“, u alineji 6. iznos „345.600,00 kn“ zamjenjuje se iznosom „571.365,25 kn“, a u alineji 9. iznos „399.840,00 kn“ zamjenjuje se iznosom od „324.576,00 kn“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Navedene izmjene biti će uključene u Prve izmjene i dopune Proračuna Grada Duge Rese za 2022. godinu kroz aktivnosti i projek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lanak 2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le odredbe Odluke se ne mijenj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va Odluka stupa na snagu osmog dana od dana objave u Službenom glasniku Grada Duge 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        PREDSJEDNIK GRADSKOG VIJEĆ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ab/>
        <w:tab/>
        <w:t>Miroslav Furdek, v.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6:00Z</dcterms:created>
  <dc:creator>Anica</dc:creator>
  <dc:description/>
  <cp:keywords/>
  <dc:language>en-US</dc:language>
  <cp:lastModifiedBy>Sanda Samovojska</cp:lastModifiedBy>
  <cp:lastPrinted>2022-06-28T13:32:00Z</cp:lastPrinted>
  <dcterms:modified xsi:type="dcterms:W3CDTF">2022-07-26T06:19:00Z</dcterms:modified>
  <cp:revision>121</cp:revision>
  <dc:subject/>
  <dc:title>firma:</dc:title>
</cp:coreProperties>
</file>