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UBLIKA HRVATSKA</w:t>
      </w:r>
    </w:p>
    <w:p>
      <w:pPr>
        <w:pStyle w:val="Heading1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KARLOVAČKA ŽUPANI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GRAD DUGA RE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Gradonačeln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0-08/22-01/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RBROJ: 2133/03-05/01-22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uga Resa, 15. studenog 2022. godin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jedniku Gradskog vijeć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DMET: Prijedlog Proračuna Grada Duge Rese za 2023. godinu i projekcije za 2024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2025. godi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60. Poslovnika Gradskog vijeća Grada Duge Rese (Službeni glasnik Grada Duge Rese broj 8/14, 6/17 i 2/21) i članka 47. Statuta Grada Duge Rese (Službeni glasnik Grada Duge Rese broj 6/18-pročišćeni tekst, 2/20, 2/21), u privitku Vam dostavljamo Prijedlog Proračuna Grada Duge Rese za 2023. godinu i projekcije za 2024. i 2025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VNI TEMELJ: Članak 42. Zakona o proračunu (NN broj 144/21), članak 47. Statuta Grada Duge Rese (Službeni glasnik Grada Duge Rese broj 6/18-pročišćeni tekst, 2/20, 2/2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J IZRADE: Upravni odjel za proračun, financije, javne prihode i gradsku riznic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: Gradona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SITELJ: Gradsko vijeć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VJESTITELJ: Mira Fudurić-Kurelić, pročelnica Upravnog odjela za proračun, financije, javne prihode i gradsku rizni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ENJE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račun Grada Duge Rese za 2023. godinu planira se u veličini od 6.972.694,94 EUR-a (52.535.770,00 kn) što je za 1.484.685,00 kn više od ovogodišnjeg  pla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račun za razdoblje 2023.-2025. godine planira se prema novom Zakonu o proračunu (NN broj 144/21) na razini skupine ekonomske klasifikacije (druga razina računskog plana za sve tri godine) i u novoj službenoj valuti euru. Podaci u svim kolonama dani su i u eurima i u kunama zbog lakše usporedivosti podata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ONAČELNIK: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islav Boljar, EM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0:00Z</dcterms:created>
  <dc:creator>Korisnik</dc:creator>
  <dc:description/>
  <cp:keywords/>
  <dc:language>en-US</dc:language>
  <cp:lastModifiedBy>Anica Anica</cp:lastModifiedBy>
  <cp:lastPrinted>2022-11-15T12:11:00Z</cp:lastPrinted>
  <dcterms:modified xsi:type="dcterms:W3CDTF">2022-11-15T11:14:00Z</dcterms:modified>
  <cp:revision>379</cp:revision>
  <dc:subject/>
  <dc:title/>
</cp:coreProperties>
</file>