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KARLOVAČKA ŽUPANIJ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GRAD DUGA 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A: 400-01/22-01/0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RBROJ: 2133/03-05/01-22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ga Resa, 30. prosinca 2022. godi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članka 42. Zakona o proračunu (NN broj 144/21) i članka 47. Statuta Grada Duge Rese (Službeni glasnik Grada Duge Rese broj 6/18-pročišćeni tekst, 2/20, 2/21) Gradsko vijeće Grada Duge Rese  na 13. sjednici održanoj dana 30. prosinca 2022. godine donijelo j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P R O R A Č U N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ge Rese za 2023. godinu i projekcije za 2024. i 2025. godinu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račun Grada Duge Rese za 2023. godinu utvrđuje se u veličini od 8.457.111,29 EUR-a, za 2024. godinu  5.831.043,86 EUR-a i za 2025. godinu  5.870.860,71 EUR-a.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80"/>
        <w:gridCol w:w="1280"/>
        <w:gridCol w:w="1280"/>
      </w:tblGrid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4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5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R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826.279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432.464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538.642,25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258.210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564.006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528.094,37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32.538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00.675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76.404,94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524.653,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92.401,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26.040,22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VIŠAK IZ PRETHODNIH GOD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91.014,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8.763,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2.401,62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</w:tr>
      <w:tr>
        <w:trPr>
          <w:trHeight w:val="51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hodi i rashodi te primici i izdaci po ekonomskoj klasifikaciji utvrđuju se u Računu prihoda i rashoda i Računu financiranja u Proračunu Grada Duge Rese za 2023. godinu i projekcijama za 2024. i 2025. godinu kako slijedi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shodi i izdaci Proračuna raspoređuju se po razdjelima i glavama, programima i projektima, po nositeljima, korisnicima u posebnom dijelu Proračuna.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8 dana od dana objave u Službenom glasniku Grada Duge Rese, a primjenjuje se od 1. siječnja 2023. godin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EDSJEDNIK GRADSKOG VIJEĆ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</w:t>
        <w:tab/>
        <w:t xml:space="preserve">     Miroslav Furdek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inistarstvo financija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Odjel za pripremu proračuna jedi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okalne i područne (regionalne) samoupra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Katančićeva 5, Zagre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okumentacija 2x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bjava – Službeni glasnik i web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ismohra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Korisnik</dc:creator>
  <dc:description/>
  <cp:keywords/>
  <dc:language>en-US</dc:language>
  <cp:lastModifiedBy>Anica Anica</cp:lastModifiedBy>
  <cp:lastPrinted>2015-10-30T08:34:00Z</cp:lastPrinted>
  <dcterms:modified xsi:type="dcterms:W3CDTF">2023-01-02T10:10:00Z</dcterms:modified>
  <cp:revision>225</cp:revision>
  <dc:subject/>
  <dc:title/>
</cp:coreProperties>
</file>