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OPĆI DIO - SAŽETA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80"/>
        <w:gridCol w:w="1280"/>
        <w:gridCol w:w="1280"/>
      </w:tblGrid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4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5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UR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826.279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432.464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538.642,25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816,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816,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.816,84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258.210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564.006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528.094,37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132.538,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200.675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276.404,94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524.653,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292.401,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226.040,22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6. PRENESENI VIŠAK IZ PRETHODNIH GOD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91.014,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8.763,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2.401,62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.361,4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61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66.361,40</w:t>
            </w:r>
          </w:p>
        </w:tc>
      </w:tr>
      <w:tr>
        <w:trPr>
          <w:trHeight w:val="51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. VIŠAK/MANJAK+RASPOLOŽIVA SREDSTVA IZ PRETH.GODINA+ NETO ZADUŽ./FINANC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Korisnik</dc:creator>
  <dc:description/>
  <cp:keywords/>
  <dc:language>en-US</dc:language>
  <cp:lastModifiedBy>Anica Anica</cp:lastModifiedBy>
  <cp:lastPrinted>2023-01-05T09:31:00Z</cp:lastPrinted>
  <dcterms:modified xsi:type="dcterms:W3CDTF">2023-01-05T08:31:00Z</dcterms:modified>
  <cp:revision>12</cp:revision>
  <dc:subject/>
  <dc:title/>
</cp:coreProperties>
</file>