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1/22-01/0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RBROJ: 2133/03-05/01-23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ga Resa, 5. svibnja 2023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45. Zakona o proračunu (NN broj 144/21) i članka 47. Statuta Grada Duge Rese (Službeni glasnik Grada Duge Rese broj 6/18-pročišćeni tekst, 2/20, 2/21) Gradsko vijeće Grada Duge Rese  na 16. sjednici održanoj dana 5. svibnja 2023. godine donijelo j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ODLUKU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voj izmjeni i dopuni Proračuna Grada Duge Rese za 2023. godin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zmjene i dopune Proračuna Grada Duge Rese za 2023. godinu glas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7545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prvim izmjenama i dopunama Proračuna Grada Duge Rese za 2023. godinu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prvih izmjena i dopuna Proračuna.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8 dana od dana objave u Službenom glasniku Grada Duge Res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GRADSKOG VIJEĆ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Miroslav Furd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inistarstvo financija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djel za pripremu proračuna jedi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kalne i područne (regionalne) samoupra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atančićeva 5, Zagre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okumentacija 2x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bjava – Službeni glasnik i web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0:00Z</dcterms:created>
  <dc:creator>Korisnik</dc:creator>
  <dc:description/>
  <cp:keywords/>
  <dc:language>en-US</dc:language>
  <cp:lastModifiedBy>Anica Anica</cp:lastModifiedBy>
  <cp:lastPrinted>2015-10-30T08:34:00Z</cp:lastPrinted>
  <dcterms:modified xsi:type="dcterms:W3CDTF">2023-05-09T07:36:00Z</dcterms:modified>
  <cp:revision>238</cp:revision>
  <dc:subject/>
  <dc:title/>
</cp:coreProperties>
</file>