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AČ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DUGA 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O VIJEĆ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1/22-01/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BROJ: 2133/03-05/01-23-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uga Resa, 13. listopada 2023. g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emeljem članka 88. Zakona o proračunu (NN broj 144/21) i članka 47. Statuta Grada Duge Rese (Službeni glasnik Grada Duge Rese broj 6/18-pročišćeni tekst, 2/20, 2/21), te Pravilnika o polugodišnjem i godišnjem izvještaju o izvršenju proračuna i financijskog plana (NN broj 85/23) Gradsko vijeće Grada Duge Rese na 20. sjednici održanoj 13. listopada 2023. godine donijelo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ihvaćanju Izvješća o izvršenju Proračuna Grada Duge Re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zdoblje 1.1.-30.6.2023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obračun Proračuna Grada Duge Rese za razdoblje 1.1.-30.6.2023. godine sa slijedećim stanjem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389"/>
        <w:gridCol w:w="1368"/>
        <w:gridCol w:w="1331"/>
      </w:tblGrid>
      <w:tr>
        <w:trPr>
          <w:trHeight w:val="363" w:hRule="atLeast"/>
        </w:trPr>
        <w:tc>
          <w:tcPr>
            <w:tcW w:w="5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TVARENO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ZVORNI PLAN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STVARENO </w:t>
            </w:r>
          </w:p>
        </w:tc>
      </w:tr>
      <w:tr>
        <w:trPr>
          <w:trHeight w:val="318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1.-30.6.2022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3.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1.-30.6.2023.</w:t>
            </w:r>
          </w:p>
        </w:tc>
      </w:tr>
      <w:tr>
        <w:trPr>
          <w:trHeight w:val="257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. PRIHODI POSLOVANJA (razred 6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825.902,3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66.976,3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841.800,14</w:t>
            </w:r>
          </w:p>
        </w:tc>
      </w:tr>
      <w:tr>
        <w:trPr>
          <w:trHeight w:val="318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2. PRIHODI OD PRODAJE NEFINANCIJSKE IMOVINE (razred 7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.694,3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.816,8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.439,68</w:t>
            </w:r>
          </w:p>
        </w:tc>
      </w:tr>
      <w:tr>
        <w:trPr>
          <w:trHeight w:val="257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. RASHODI POSLOVANJA (razred 3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99.275,7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7.216,1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109.916,39</w:t>
            </w:r>
          </w:p>
        </w:tc>
      </w:tr>
      <w:tr>
        <w:trPr>
          <w:trHeight w:val="318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4. RASHODI ZA NABAVU NEFINANCIJSKE IMOVINE (razred 4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9.134,3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43.307,2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239.852,84</w:t>
            </w:r>
          </w:p>
        </w:tc>
      </w:tr>
      <w:tr>
        <w:trPr>
          <w:trHeight w:val="257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. RAZLIKA (VIŠAK/MANJAK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5.186,5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-1.263.730,2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491.529,41</w:t>
            </w:r>
          </w:p>
        </w:tc>
      </w:tr>
      <w:tr>
        <w:trPr>
          <w:trHeight w:val="257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. RASPOLOŽIVA SREDSTVA IZ PRETHODNE GODIN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6. PRENESENI MANJAK IZ PRETHODNIH GODINA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99.360,2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30.091,6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329.885,52</w:t>
            </w:r>
          </w:p>
        </w:tc>
      </w:tr>
      <w:tr>
        <w:trPr>
          <w:trHeight w:val="257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. RAČUN ZADUŽIVANJA/FINANCIRANJ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7. PRIMICI OD FINANCIJSKE IMOVINE I ZADUŽIVANJA (razred 8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3.236,8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8. IZDACI ZA FINANCIJSKU IMOVINU I OTPLATE ZAJMOVA (razred 5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.361,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.173,36</w:t>
            </w:r>
          </w:p>
        </w:tc>
      </w:tr>
      <w:tr>
        <w:trPr>
          <w:trHeight w:val="257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9. NETO ZADUŽIVANJE/FINANCIRANJE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3.236,8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-66.361,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33.173,36</w:t>
            </w:r>
          </w:p>
        </w:tc>
      </w:tr>
      <w:tr>
        <w:trPr>
          <w:trHeight w:val="48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0. VIŠAK/MANJAK+RASPOLOŽIVA SREDSTVA IZ PRETH.GODINA+ NETO ZADUŽ./FINANC.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847.783,6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5.182,7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vještajnom razdoblju 1.1.-30.6.2023. godine ostvaren je višak prihoda i primitaka u odnosu na rashode i izdatke koji s prenesenim viškom iz prethodne godine čini konačni višak prihoda i primitaka u iznosu od 805.182,75 €, pri čemu je proračunski višak 795.784,80 €, višak proračunskog korisnika Pučko otvoreno učilište 2.758,48 €, Gradske knjižnice i čitaonice Duga Resa 152,74 € i Dječjeg vrtića 7.052,04 €, dok je proračunski korisnik Javna ustanova InovaDR za poticanje lokalnog razvoja ostvarila manjak u iznosu od -565,31 €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belarni prikaz izvršenja proračuna Grada Duge Rese za razdoblje 1.1.-30.6.2023. godine sastavni je dio ove Odluke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osmog dana od dana objave u Službenom glasniku Grada Duge Res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REDSJEDNIK GRADSKOG VIJEĆA: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roslav Furdek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arstvo finan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žavni ured za revizi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acija 2x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va-Službeni glasnik i web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smohra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9:00Z</dcterms:created>
  <dc:creator>Anica</dc:creator>
  <dc:description/>
  <cp:keywords/>
  <dc:language>en-US</dc:language>
  <cp:lastModifiedBy>Anica Anica</cp:lastModifiedBy>
  <cp:lastPrinted>2023-05-04T14:12:00Z</cp:lastPrinted>
  <dcterms:modified xsi:type="dcterms:W3CDTF">2023-10-16T11:09:00Z</dcterms:modified>
  <cp:revision>374</cp:revision>
  <dc:subject/>
  <dc:title>   firma:</dc:title>
</cp:coreProperties>
</file>