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AZLOŽENJE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RAZLOŽENJE OPĆEG DIJELA IZVJEŠTAJA O IZVRŠENJU PRORAČUN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brazloženje ostvarenja prihoda i primitaka, rashoda i izdatak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1.1.2013. godine funkcionira sustav gradske riznice tako da se preko jedinstvenog žiro računa proračuna provodi poslovanje uz sami proračun i proračunskih korisnika Pučkog otvorenog učilišta, Gradske knjižnice i čitaonice i Dječjeg vrtića. Odlukom Gradskog vijeća od 10.3.2016. godine ukinut je Fond za razvoj poljoprivrede. Preostala potraživanja za zatezne kamate od jedne korisnice zajma vode se u okviru proračuna. U 2020. godini osnovana je Javna ustanova InovaDR za poticanje lokalnog razvoja kao proračunski korisnik Grada Duge Rese.</w:t>
      </w:r>
    </w:p>
    <w:tbl>
      <w:tblPr>
        <w:tblW w:w="8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6542"/>
        <w:gridCol w:w="2000"/>
      </w:tblGrid>
      <w:tr>
        <w:trPr>
          <w:trHeight w:val="300" w:hRule="atLeast"/>
        </w:trPr>
        <w:tc>
          <w:tcPr>
            <w:tcW w:w="68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nje žiro računa proračuna 1.1.2023. g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račun                                                                                               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93.317,14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učko otvoreno učilište                                  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77,62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8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radska knjižnica i čitaonic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,42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8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Javna ustanova InovaDR za poticanje lokalnog razvoj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4,83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80" w:hRule="atLeast"/>
        </w:trPr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zdvojena sredstva za ovrh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25,86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8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je svih sredstava na žiro računu proračuna 1.1.2023.g.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01.087,87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8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nje žiro računa proračuna 30.6.2023.g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račun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1.844,99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učko otvoreno učilište                                 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11,35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radska knjižnica i čitaonic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6,50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avna ustanova InovaDR za poticanje lokalnog razvoj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51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8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nje svih sredstava na žiro računu proračuna 30.6.2023.g.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5.904,35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no stanje blagajne 1.1.2023. g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račun                                                                                                    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učko otvoreno učilišt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ječji vrtić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8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nje svih sredstava blagajne 1.1.2023.g.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8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nje blagajne 30.6.2023. g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račun                                                                                               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3,56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učko otvoreno učilište                                  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,49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ječji vrtić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1,55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Javna ustanova InovaDR za poticanje lokalnog razvoja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0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8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nje svih sredstava blagajne 30.6.2023.g.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78,60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kupna sredstva proračuna na dan 30.6.2023. g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7.682,95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vom izvješću sadržani su prihodi i primici kao i rashodi i izdaci proračuna, Gradske knjižnice i čitaonice Duga Resa, Pučkog otvorenog učilišta Duga Resa, Dječjeg vrtića Duga Resa i Javne ustanove InovaDR za poticanje lokalnog razvoja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vareni ukupni prihodi i primici proračuna u razdoblju 1.1. - 30.6.2023. godine iznose 3.858.239,82 € i ostvareni su sa 45,35% plana, što je za 861.406,35 €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više nego u istom razdoblju prošle godine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odi od poreza (skupina konta 61) ostvareni su u iznosu od 2.226.679,89 € (53,85% plana) i za 351.807,82 € više nego prošle godin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rez i prirez na dohodak ostvaren je u iznosu od 2.128.968,29 € što je za 367.320,16 € više od ostvarenja u istom razdoblju prošle godi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kviru  poreznih prihoda  najznačajniji proračunski prihod je porez i prirez na dohodak od nesamostalnog rada koji u razdoblju 1-6/2023. godine iznosi 2.334.724,11 € i čini 60,51% svih prihoda ostvarenih u prvoj polovici ove godine. Godinu dana ranije taj prihod je iznosio 1.873.387,56 €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reza i  prireza na dohodak od samostalnih djelatnosti  (obrta i drugog dohotka) ostvareno je 113.894,66 € što je za 13.977,52 € više nego u istom razdoblju prošle godine zbog veće uplata predujma poreza i prireza na dohodak od obrta i s obrtom izjednačenih djelatnosti i po osnovi primitaka od kojih se utvrđuje drugi dohodak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reza i prireza na dohodak od imovine i imovinskih prava ostvareno je 46.343,48 € što je za 11.951,93 € manje nego u istom razdoblju prošle godine kada su izvršene uplate predujma poreza i prireza na dohodak od otuđenja nekretnina i imovinskih prava po rješenju Porezne uprave (u ovoj godini nije bilo takvih uplata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reza i prireza na dohodak od kapitala ostvareno je 38.294,14 € što je za 44.744,04 € manje nego u istom razdoblju prošle godine kada su bile veće uplate predujma poreza i prireza na dohodak po osnovi dohotka od kapital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reza i prireza na dohodak po godišnjoj prijavi vraćeno je 400.288,10 €, što je za 51.297,94 € više nego prošle godi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eza na imovinu ostvareno je 89.278,96 € što je 16.735,48 € manje od ostvarenja u istom razdoblju prošle godine, od čega je poreza na kuće za odmor uplaćeno za 2.403,21 € manje, a poreza na promet nekretnina za 14.332,27 € manje nego u istom razdoblju prošle godi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reza na potrošnju ostvareno je 8.432,64 € što je za 1.223,14 € više nego prošle godine, a uplate se odnose na porez na potrošnju alkoholnih i bezalkoholnih pića. Razlog povećanja je ukidanje posebnih mjera koje su bile propisane u vrijeme pandemije uzrokovane korona virusom. U prošloj godini uplaćeno je i 170,16 € poreza na tvrtku dok ove godine nije bilo uplata. Zakonom o lokalnim porezima, ovaj porez je ukinut u 2017. godini, a uplate u prošloj godini odnose se na ranije utvrđen porez (dugovi iz ranijih godina)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račun je u razdoblju 1-6/2023. godine dobio pomoći iz inozemstva i subjekata unutar općeg proračuna  (skupina konta 63) 1.044.407,46 € (31,74% plana) što je za 589.130,08 € više nego u istom razdoblju prošle god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kuće pomoći od međunarodnih organizacija u prošloj godini odnose se na sredstva dobivena na projektu DelFin (pomoći dobivene za rashode iz ranijih godin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kuće i kapitalne pomoći od institucija i tijela EU u prošloj godini odnose se na dobivena sredstva po projektu HITRO koji je završio u prošloj godin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kuće pomoći proračunu iz drugih proračuna odnose se na sredstva fiskalnog izravnanja koja su u ovoj godini uplaćena za 15,05% ili za 36.011,27 € više nego prošle god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italne pomoći proračunu iz drugih proračuna odnose se na sredstva iz državnog proračuna za projekat uređenja Sportskog doma (12.767,56 €), na sredstva uplaćena od Karlovačke županije za program unapređenja turizma u iznosu od 5.972,53 €, na uplatu po Ugovoru o sufinanciranju provedbe EU projekta Aglomeracija Karlovac – Duga Resa (sufinanciranje vlastitog učešća u prihvatljivim troškovima) u iznosu od 112.176,77 € i na pomoć MUP-a u iznosu od 22.052,74 € za sanaciju opasnih mjesta (semafor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o tekuće pomoći proračunskim korisnicima iz proračuna koji im nije nadležan doznačeno je 66.562,25 € i to za Pučko otvoreno učilište 4.777,96 €, Gradsku knjižnicu i čitaonicu 1.061,60 €  i Dječji vrtić 60.722,69 €  iz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    državnog proračuna za organizaciju kazališnih gostovanja 1.061,78 €  i provođenje programa plesne kultur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jece i mladih 1.061,78 € (Pučko otvoreno učilište), za sufinanciranje programa „Male škole“ 1.306,80 €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 za djecu s poteškoćama u razvoju 1.113,00 € (Dječji vrtić)</w:t>
        <w:tab/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 županijskog proračuna za organizaciju kazališnih gostovanja 2.654,40 € (Pučko otvoreno učilište) i za 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rovođenje programa Gradske knjižnice i čitaonice 1.061,60 €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ćinskih proračuna u iznosu od 58.302,89 € za sufinanciranje troškova smještaja djece u Dječjem vrtiću  (Općina Generalski Stol 39.593,20 €, Netretić 9.814,79 €, Barilović 7.163,66 € i Draganić 1.731,24 €). Ovi prihodi ostvareni su za 4.527,74 € više nego u istom razdoblju prošle godine zbog naplate potraživanja od jedne općine iz prošle godine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italne pomoći proračunskim korisnicima iz proračuna koji im nije nadležan doznačeno je 4.034,78 € i to iz državnog proračuna za Gradsku knjižnicu i čitaonicu za nabavu knjižne i neknjižne građ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voj godini dobivena je tekuća pomoć temeljem prijenosa EU sredstava u iznosu od 8.613,39 € za projekat „Nauči zdravlje“ (isplaćena sredstva po II. zahtjevu za rashode iz ranijih godina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pitalnih pomoći temeljem prijenosa EU sredstava uplaćeno je ukupno 536.945,46 €, a odnose se na sredstva uplaćena po zahtjevima iz Fonda solidarnosti Europske unije za projekat sanacije klizišta Tušmer u iznosu od 267.177,15 € i projekat sanacije Dječjeg vrtića (potres) u iznosu od 269.768,31 €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hoda od imovine (skupina konta 64) uplaćeno je 61.587,18 € (88,65% plana) i što je za 44.196,42 € manje od prošlogodišnjeg ostvaren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ime kamata na depozite po viđenju dobiveno je 416,49 € što je za 1.031,76 € manje od prošlogodišnjeg ostvarenja zbog smanjenja minusa po žiro računu sudionika cash pool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knada za koncesije za dimnjačarske usluge u ovoj godini uplaćena je u iznosu od 1.592,67 € isto kao i u prošloj godini. 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Prihoda od zakupa i iznajmljivanja imovine (odjeljak 6422) uplaćeno je 16.429,15 € i to: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ihoda od najma gradskih stanova uplaćeno je 930,11 € što je za 172,58 € više nego prošle godine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ihoda od zakupa poslovnih objekata u ovom razdoblju je uplaćeno 14.284,53 € što je za 3.004,85 € više nego prošle godine zbog uplate dugovanja jednog većeg dužnika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ihoda od zakupa i privremenog korištenja poljoprivrednog zemljišta u vlasništvu države u iznosu od 67,83 € isto kao i prošle godine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ihoda od zakupa poslovnog prostora kod proračunskog korisnika Javna ustanova InovaDR za poticanje lokalnog razvoja u iznosu od 1.146,68 € što je za 855,18 € više nego prošle godine zbog većeg broja korisnika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nade za korištenje nefinancijske imovine (odjeljak 6423) uplaćeno je 41.684,37 € i to: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ihoda od naknade za otkopanu količinu neenergetskih mineralnih sirovina uplaćeno je 2.129,93 € što je za 72,07 € više nego prošle godine,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omeničke rente po četvornom metru uplaćeno je 1.846,05 € (941,80 € manje nego prošle godine), a po ukupnom prihodu 234,23 € (32,74 € više nego prošle godine). Uplaćena sredstva spomeničke rente nisu utrošen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nakade za pravo služnosti na javnim površinama radi korištenja i održavanja elektroničke komunikacijske infrastrukture i druge povezane opreme od strane A1 u iznosu od 258,76 € i Hrvatskog Telekoma d.d. u iznosu od 37.215,40 € što je za 44.836,61 € manje nego prošle godine kada je naknadno utvrđena i plaćena dodatna naknada prema dopunskom rješenjem HAKOM-a od strane Hrvatskog Telekoma d.d. za pravo korištenja puta na nekretninama u vlasništvu Grada u protekle četiri godine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U ovoj godini uplaćena su sredstva od prodaje željeza i aluminija u iznosu od 228,28 € što je za 1.683,59 € manje nego prošle god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knade za legalizaciju nezakonito izgrađenih građevina uplaćeno je 1.236,22 € što je za 159,90 € više nego prošle godin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hoda od upravnih i administrativnih pristojbi, pristojbi po posebnim propisima i naknada (skupina konta 65) uplaćeno je 494.560,25 € (52,96% plana) što je za 32,45% ili za 121.169,17 € više nego prošle godi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knade za korištenje javnih površina uplaćeno je 1.505,94 € što je za 481,23 € manje nego u istom razdoblju prošle godi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ihoda od prodaje državnih biljega ostvareno je 1.040,19 € što je za 52,76 € manje nego prošle godine. Od 1. rujna 2021. godine ukinuto je plaćanje određenih pristojb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ovoj godini uplaćeno je 1.786,77 € turističke pristojbe što je za 531,58 € više nego prošle godin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odnog doprinosa uplaćeno je 170,01 € što je na razini prošlogodišnje uplat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prinosa za šume uplaćeno je svega 3,40 € što je za 742,68 € manje nego prošle godi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radska knjižnica i čitaonica je za članarinu i usluge naplatila 1.110,98 €, što je na razini prošlogodišnjeg ostvarenj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ječji vrtić ostvario je 178.008,80 € od sufinanciranja roditelja za smještaj djece u vrtiću što je manje za 5.343,43 € od prošlogodišnjeg ostvarenj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tali nespomenuti prihodi Pučkog otvorenog učilišta ostvareni su u iznosu od 9.288,73 € što je za 1.274,04 € više nego prošle godine. Uplate u ovoj godini odnose se na prihod od tečaja plesa 1.943,84 € (73,55 € manje nego prošle godine), prihod od kazališta 3.830,72 € (299,23 € više nego prošle godine), prihod od koncerta 585,60 € (90,81 € više nego prošle godine), prihod od kina 2.484,57 € (1.307,76 € više nego prošle godine) i prihod od plesne produkcije 444,00 € (84,77 € manje nego prošle godin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ihoda na temelju refundacija rashoda iz ranijih godina dobiveno je 8.886,83 €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 ovoj godini uplaćen je prihod s osnove osiguranja u iznosu od 265,45 € za Dječji vrtić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plaćeno je 499,35 € prihoda po rješenju o ostavini (iza dva pokojnika)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omunalnog doprinosa je naplaćeno 1.978,18 € što je za 44,99 € manje nego u istom razdoblju prošle godine. 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Komunalne naknade naplaćeno je 290.281,07 € što je za 119.577,18 € više nego u istom razdoblju prošle godine zbog nove odluke o povećanju cijene komunalne naknade te novog načina plaćanja (10 uplatnica u ovoj godini, a prvoj je dospijeće bilo 31.3.2023.g., a prošle godine su bile 2 uplatnice, prva sa dospijećem 30.6.2022.g.), s time da je velik broj obveznika već uplatio za cijelu godin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z neprestanu kontrolu uplata  i primjenu postupka  prisilne naplate još uvijek proračun potražuje 4.411,64 € komunalnog doprinosa i 233.845,15 € komunalne naknad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hoda od prodaje proizvoda i robe te pruženih usluga i prihoda od donacija (skupina konta 66) uplaćeno je 14.565,36 € (40,09% plana) što je za 7,07% ili za 1.107,90 € manje nego prošle godine, a odnosi se na prihod od pruženih usluga ostvarenog kod proračunskog korisnika Pučkog otvorenog učilišta (najam, čišćenje, materijalni troškovi održavanja i jumbo panoi)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stali prihodi (skupina konta 68) u prošloj godini odnose se na sufinanciranje plaće i materijalnih troškova komunalnog redara od strane Općine Ribnik sukladno Sporazumu o zajedničkom obavljanju poslova komunalnog redarstva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ihoda od prodaje zemlje (prodaja zemlje po novim ugovorima) ostvareno je 6.422,66 € što je za 5.199,34 € više nego prošle god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ogodišnjim uplatama od prodaje gradskih stanova prihodovano je 2.096,00 €, a prodajom stanova obročnom otplatom u gradski proračun je doznačeno 17.602,29 €, od čega je obaveza za preusmjeravanje u državni proračun 9.681,27 € (55%).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 prošloj godini ostvaren je prihod u iznosu od 4.127,68 € od prodaje dva stara službena automobila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shodi su ostvareni do planiranih veličina po usvojenim  programima, odnosno do iznosa dobivenih pomoć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kaz rashoda: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/>
        <w:drawing>
          <wp:inline distT="0" distB="0" distL="0" distR="0">
            <wp:extent cx="6366510" cy="351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 tabličnog prikaza vidljivo je da su ukupni rashodi i izdaci proračuna za razdoblje 1-6/2023. godine izvršeni u iznosu od 4.382.942,59 € ili 44,56% u odnosu na godišnji (izvorni) plan i veći su za 2.134.532,47 u odnosu na isto razdoblje prošle god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shodi poslovanja ostvareni su u iznosu od 2.109.916,39 € ili 38,88% u odnosu na godišnji plan i za 210.640,65 € su veći nego u istom razdoblju prošle godine. Unutar rashoda poslovanja najveći rashodi odnose se na materijalne rashode i rashode za zaposlene. 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hodi za zaposlene za djelatnike Grada Duge Rese i svih proračunskih korisnika ostvareni su u iznosu od 816.150,29 € i veći su za 70.548,06 € ili za 9,46% u odnosu na isto razdoblje prošle godine, a odnose se na plaće, doprinose na plaće i ostale rashode za zaposlene (otpremninu, jubilarne nagrade, naknade za bolest, naknade za smrt člana obitelji, uskrsnice, dodatak za uspješnost na radu, regres za godišnji odmor, potpore za rođenje djeteta i sl.)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shodi za zaposlene Grada Duge Rese iznose 273.644,66 €, za djelatnike Gradske knjižnice i čitaonice 26.012,61 €, Pučkog otvorenog učilišta 17.179,16 €, Dječjeg vrtića 457.006,13 € i Javne ustanove InovaDR za poticanje lokalnog razvoja 42.307,73 €. Zapošljavanje djelatnika u Javnoj ustanovi InovaDR za poticanje lokalnog razvoja kao i povratak djelatnika sa roditeljskog dopusta u Gradu Duga Resi kao i kod proračunskog korisnika Dječji vrtić, povećanje ostalih rashoda za zaposlene zbog isplate nagrada djelatnicima i isplate otpremnine te plaćanje doprinosa za obvezno zdravstveno osiguranje zbog isteka razdoblja od 5 godina unutar kojeg je jedna djelatnica bila oslobođena plaćanja doprinosa (program zapošljavanja osobe mlađe od 30 godina), rezultiralo je sveukupnim povećanjem rashoda za zaposlene za 70.548,06 € u odnosu na isto razdoblje prošle godine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jalni rashodi ostvareni su u iznosu od 819.759,00 €. Odnose se na rashode za izvršavanje programskih aktivnosti i redovno poslovanje gradske uprave i proračunskih korisnika. Najveći dio rashoda odnosi se na rashode za usluge. Materijalni rashodi veći su za 154.445,63 € nego prošle godine zbog većih materijalnih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shoda ustanove InovaDR i Dječjeg vrtića (zbog porasta cijene namirnica), zbog materijalnih rashoda na novom projektu „Nauči zdravlje“, zbog većih troškova za uredski materijal, poštarinu i ugovore o djelu zbog raznošenja i pripreme rješenja i uplatnica zbog novog načina plaćanja komunalne naknade, te zbog rashoda za voditelja projekta za izgradnju Doma za starije i nemoćne u Tušmeru, rashoda za stručni nadzor radova i konzultantskih usluga na projektima sanacije klizišta Tušmer i sanacije Dječjeg vrtića (potre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jski rashodi ostvareni su u iznosu od 6.194,60 € te su za 1.741,11 € veći nego prošle godine zbog plaćanja redovne kamate za 2. i 3. ratu dugoročnog kredita HBOR-a za modernizaciju sustava javne rasvjete i zbog većih rashoda za usluge FINE koji su nastali kod pripreme za digitalizaciju gradske uprav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ubvencije su ostvarene u iznosu od 8.594,29 € što je za 858,58 € više nego prošle godine, a odnose se na subvencije za poljoprivredne programe: za nabavku opreme - 1 korisnik, sufinanciranje kamata na kredite – 1 korisnik, sufinanciranje osjemenjivanja goveda – 11 korisnika, sufinanciranje osjemenjivanja krmača – 1 korisnik, sufinanciranje ostavljanja bređih junica – 5 korisnika, sufinanciranje trajnih nasada – 1 korisnik, sufinanciranje nabavke opreme – 2 korisnika i sufinanciranje vlastitog uzgoja nazimica – 2 korisni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ći dane u inozemstvo i unutar općeg proračuna ostvarene su u iznosu od 15.168,96 €, veće su za 1.631,23 € od ostvarenja u istom razdoblju prošle godine, odnose se na pomoći dane za dvije osnovne škole za produženi boravak učenika, na sufinanciranje prehrane za djecu s teškoćama u razvoju s područja Grada a koji su polaznici Centra za odgoj i obrazovanje u Karlovcu i na sufinanciranje sudjelovanja osnovne škole u desetom ciklusu međunarodnog projekta „Čitanje ne poznaje granice“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nade građanima i kućanstvima na temelju osiguranja i druge naknade ostvarene su u iznosu od 70.463,60 € što je za 819,67 € više nego prošle godine zbog sufinanciranja smještaja djece u privatnim vrtićima i zbog većih troškova prijevoza učenika osnovnih i srednjih ško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li rashodi ostvareni su u iznosu od 373.585,65 € što je za 19.403,63 € manje nego prošle godine kada je proslijeđena dobivena sredstava projektnim partnerima na projektu HITRO (Občina Črnomelj, Gasilska zveza Črnomelj i VZG Duga Resa)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hodi za nabavu nefinancijske imovine ostvareni su u iznosu od 2.239.852,84 € ili 51,57% u odnosu na godišnji plan i za 1.890.718,46 € su veći nego u istom razdoblju prošle godine. Najveći dio ovih rashoda odnosi se na projekat sanacije klizišta u Tušmeru, na projekat sanacije Dječjeg vrtića nakon potresa i na projekat Aglomeracija Karlovac – Duga Resa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9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4260"/>
      </w:tblGrid>
      <w:tr>
        <w:trPr>
          <w:trHeight w:val="300" w:hRule="atLeast"/>
        </w:trPr>
        <w:tc>
          <w:tcPr>
            <w:tcW w:w="5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ostvarena prodajom stanova:</w:t>
            </w:r>
          </w:p>
        </w:tc>
        <w:tc>
          <w:tcPr>
            <w:tcW w:w="4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tanje 1.1.2023. godine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.238,14 €</w:t>
            </w:r>
          </w:p>
        </w:tc>
      </w:tr>
      <w:tr>
        <w:trPr>
          <w:trHeight w:val="300" w:hRule="atLeast"/>
        </w:trPr>
        <w:tc>
          <w:tcPr>
            <w:tcW w:w="5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plata u 2023. godini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02,29 €</w:t>
            </w:r>
          </w:p>
        </w:tc>
      </w:tr>
      <w:tr>
        <w:trPr>
          <w:trHeight w:val="300" w:hRule="atLeast"/>
        </w:trPr>
        <w:tc>
          <w:tcPr>
            <w:tcW w:w="5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je 30.6.2023.godine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.840,43 €</w:t>
            </w:r>
          </w:p>
        </w:tc>
      </w:tr>
      <w:tr>
        <w:trPr>
          <w:trHeight w:val="300" w:hRule="atLeast"/>
        </w:trPr>
        <w:tc>
          <w:tcPr>
            <w:tcW w:w="5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ostvarena prodajom gradskih stanova: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Stanje 1.1.2023. godine 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755,10 €</w:t>
            </w:r>
          </w:p>
        </w:tc>
      </w:tr>
      <w:tr>
        <w:trPr>
          <w:trHeight w:val="300" w:hRule="atLeast"/>
        </w:trPr>
        <w:tc>
          <w:tcPr>
            <w:tcW w:w="5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Uplate u 2023. godini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6,00 €</w:t>
            </w:r>
          </w:p>
        </w:tc>
      </w:tr>
      <w:tr>
        <w:trPr>
          <w:trHeight w:val="300" w:hRule="atLeast"/>
        </w:trPr>
        <w:tc>
          <w:tcPr>
            <w:tcW w:w="5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je 30.6.2023. godine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.851,10 €</w:t>
            </w:r>
          </w:p>
        </w:tc>
      </w:tr>
      <w:tr>
        <w:trPr>
          <w:trHeight w:val="300" w:hRule="atLeast"/>
        </w:trPr>
        <w:tc>
          <w:tcPr>
            <w:tcW w:w="5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od najma stanova: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tanje 1.1.2023. godine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3.742,86 €</w:t>
            </w:r>
          </w:p>
        </w:tc>
      </w:tr>
      <w:tr>
        <w:trPr>
          <w:trHeight w:val="300" w:hRule="atLeast"/>
        </w:trPr>
        <w:tc>
          <w:tcPr>
            <w:tcW w:w="5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Uplata u 2023. godini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11 €</w:t>
            </w:r>
          </w:p>
        </w:tc>
      </w:tr>
      <w:tr>
        <w:trPr>
          <w:trHeight w:val="300" w:hRule="atLeast"/>
        </w:trPr>
        <w:tc>
          <w:tcPr>
            <w:tcW w:w="5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Izdvajanje u stambenu pričuvu (redovnu)                           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4,08 €</w:t>
            </w:r>
          </w:p>
        </w:tc>
      </w:tr>
      <w:tr>
        <w:trPr>
          <w:trHeight w:val="300" w:hRule="atLeast"/>
        </w:trPr>
        <w:tc>
          <w:tcPr>
            <w:tcW w:w="5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Redovno održavanje stanova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,70 €</w:t>
            </w:r>
          </w:p>
        </w:tc>
      </w:tr>
      <w:tr>
        <w:trPr>
          <w:trHeight w:val="300" w:hRule="atLeast"/>
        </w:trPr>
        <w:tc>
          <w:tcPr>
            <w:tcW w:w="5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je 30.6.2023. godine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3.080,53 €</w:t>
            </w:r>
          </w:p>
        </w:tc>
      </w:tr>
      <w:tr>
        <w:trPr>
          <w:trHeight w:val="300" w:hRule="atLeast"/>
        </w:trPr>
        <w:tc>
          <w:tcPr>
            <w:tcW w:w="5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led naplaćenosti spomeničke rente: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Stanje 1.1.2023. godine 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92,05 €</w:t>
            </w:r>
          </w:p>
        </w:tc>
      </w:tr>
      <w:tr>
        <w:trPr>
          <w:trHeight w:val="300" w:hRule="atLeast"/>
        </w:trPr>
        <w:tc>
          <w:tcPr>
            <w:tcW w:w="5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po m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34,72 €</w:t>
            </w:r>
          </w:p>
        </w:tc>
      </w:tr>
      <w:tr>
        <w:trPr>
          <w:trHeight w:val="300" w:hRule="atLeast"/>
        </w:trPr>
        <w:tc>
          <w:tcPr>
            <w:tcW w:w="5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po ukupnom prihodu 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33 €</w:t>
            </w:r>
          </w:p>
        </w:tc>
      </w:tr>
      <w:tr>
        <w:trPr>
          <w:trHeight w:val="300" w:hRule="atLeast"/>
        </w:trPr>
        <w:tc>
          <w:tcPr>
            <w:tcW w:w="5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Uplaćeno u 2023. godini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0,28 €</w:t>
            </w:r>
          </w:p>
        </w:tc>
      </w:tr>
      <w:tr>
        <w:trPr>
          <w:trHeight w:val="300" w:hRule="atLeast"/>
        </w:trPr>
        <w:tc>
          <w:tcPr>
            <w:tcW w:w="5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po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6,05 €</w:t>
            </w:r>
          </w:p>
        </w:tc>
      </w:tr>
      <w:tr>
        <w:trPr>
          <w:trHeight w:val="300" w:hRule="atLeast"/>
        </w:trPr>
        <w:tc>
          <w:tcPr>
            <w:tcW w:w="5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po ukupnom  prihodu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23 €</w:t>
            </w:r>
          </w:p>
        </w:tc>
      </w:tr>
      <w:tr>
        <w:trPr>
          <w:trHeight w:val="300" w:hRule="atLeast"/>
        </w:trPr>
        <w:tc>
          <w:tcPr>
            <w:tcW w:w="5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je 30.6.2023. godine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72,33 €</w:t>
            </w:r>
          </w:p>
        </w:tc>
      </w:tr>
      <w:tr>
        <w:trPr>
          <w:trHeight w:val="300" w:hRule="atLeast"/>
        </w:trPr>
        <w:tc>
          <w:tcPr>
            <w:tcW w:w="5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po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80,77 €</w:t>
            </w:r>
          </w:p>
        </w:tc>
      </w:tr>
      <w:tr>
        <w:trPr>
          <w:trHeight w:val="300" w:hRule="atLeast"/>
        </w:trPr>
        <w:tc>
          <w:tcPr>
            <w:tcW w:w="57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po ukupnom prihodu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,56 €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rikaz ostvarenog manjka odnosno višk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zultat sveukupnih prihoda i rashoda u razdoblju 1-6/2023. godine je manjak u iznosu od -524.702,77 € kojeg čine manjak proračuna od -533.375,42 €, te viškovi proračunskih korisnika Pučkog otvorenog učilišta od 843,77 €, te Dječjeg vrtića od 4.438,61 €, Gradske knjižnice i čitaonice od 2.169,00 € i Javne ustanove InovaDR za poticanje lokalnog razvoja od 1.221,27 €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 prenesenim viškom u iznosu od 1.330.439,49 € iz 2022. godine (manjak Gradske knjižnice i čitaonice -2.016,26 € i Javne ustanove InovaDR za poticanje lokalnog razvoja -1.786,58 €, višak Pučkog otvorenog učilišta 2.110,63 € i Dječjeg vrtića 2.667,78 €, te proračunski višak 1.329.463,92 €) i njegovom korekcijom za -553,97 € (proračun -303,70 €, Pučko otvoreno učilište -195,92 € i Dječji vrtić -54,35 €), konačni rezultat je višak od 805.182,75 €, a čine ga višak proračuna 795.784,80 €, Pučkog otvorenog učilišta 2.758,48 €, Dječjeg vrtića 7.052,04 €, Gradske knjižnice i čitaonice 152,74 € i manjak Javne ustanove InovaDR za poticanje lokalnog razvoja -565,31 €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Konsolidirani  proračun Grada Duge Rese uz sami proračun čine i vlastiti prihodi od njihove djelatnosti i pomoći proračunskih korisnika, a to su: Pučko otvoreno učilište, Dječji vrtić, Gradska knjižnica i čitaonica i Javna ustanova InovaDR za poticanje lokalnog razvoja. Pučko otvoreno učilište, Dječji vrtić, Gradska knjižnica i čitaonica i Javna ustanova InovaDR za poticanje lokalnog razvoja su u cijelosti dio razdjela i glave proračuna, a njihovi  prihodi su uključeni u prihode proračuna. </w:t>
      </w:r>
    </w:p>
    <w:p>
      <w:pPr>
        <w:pStyle w:val="NoSpacing"/>
        <w:jc w:val="both"/>
        <w:rPr>
          <w:rFonts w:ascii="Arial" w:hAnsi="Arial" w:cs="Arial"/>
          <w:color w:val="FF0000"/>
          <w:sz w:val="20"/>
          <w:szCs w:val="20"/>
          <w:lang w:val="hr-HR"/>
        </w:rPr>
      </w:pPr>
      <w:r>
        <w:rPr>
          <w:rFonts w:cs="Arial" w:ascii="Arial" w:hAnsi="Arial"/>
          <w:color w:val="FF0000"/>
          <w:sz w:val="20"/>
          <w:szCs w:val="20"/>
          <w:lang w:val="hr-HR"/>
        </w:rPr>
      </w:r>
    </w:p>
    <w:p>
      <w:pPr>
        <w:pStyle w:val="NoSpacing"/>
        <w:jc w:val="both"/>
        <w:rPr>
          <w:rFonts w:ascii="Arial" w:hAnsi="Arial" w:cs="Arial"/>
          <w:color w:val="FF0000"/>
          <w:sz w:val="20"/>
          <w:szCs w:val="20"/>
          <w:lang w:val="hr-HR"/>
        </w:rPr>
      </w:pPr>
      <w:r>
        <w:rPr/>
        <w:drawing>
          <wp:inline distT="0" distB="0" distL="0" distR="0">
            <wp:extent cx="6366510" cy="323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cs="Arial"/>
          <w:color w:val="FF0000"/>
          <w:sz w:val="20"/>
          <w:szCs w:val="20"/>
          <w:lang w:val="hr-HR"/>
        </w:rPr>
      </w:pPr>
      <w:r>
        <w:rPr>
          <w:rFonts w:cs="Arial" w:ascii="Arial" w:hAnsi="Arial"/>
          <w:color w:val="FF0000"/>
          <w:sz w:val="20"/>
          <w:szCs w:val="20"/>
          <w:lang w:val="hr-HR"/>
        </w:rPr>
      </w:r>
    </w:p>
    <w:p>
      <w:pPr>
        <w:pStyle w:val="NoSpacing"/>
        <w:jc w:val="both"/>
        <w:rPr>
          <w:rFonts w:ascii="Arial" w:hAnsi="Arial" w:cs="Arial"/>
          <w:color w:val="FF0000"/>
          <w:sz w:val="20"/>
          <w:szCs w:val="20"/>
          <w:lang w:val="hr-HR"/>
        </w:rPr>
      </w:pPr>
      <w:r>
        <w:rPr/>
        <w:drawing>
          <wp:inline distT="0" distB="0" distL="0" distR="0">
            <wp:extent cx="6362700" cy="1901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cs="Arial"/>
          <w:color w:val="FF0000"/>
          <w:sz w:val="20"/>
          <w:szCs w:val="20"/>
          <w:lang w:val="hr-HR"/>
        </w:rPr>
      </w:pPr>
      <w:r>
        <w:rPr>
          <w:rFonts w:cs="Arial" w:ascii="Arial" w:hAnsi="Arial"/>
          <w:color w:val="FF0000"/>
          <w:sz w:val="20"/>
          <w:szCs w:val="20"/>
          <w:lang w:val="hr-HR"/>
        </w:rPr>
      </w:r>
    </w:p>
    <w:p>
      <w:pPr>
        <w:pStyle w:val="NoSpacing"/>
        <w:jc w:val="both"/>
        <w:rPr>
          <w:rFonts w:ascii="Arial" w:hAnsi="Arial" w:cs="Arial"/>
          <w:color w:val="FF0000"/>
          <w:sz w:val="20"/>
          <w:szCs w:val="20"/>
          <w:lang w:val="hr-HR"/>
        </w:rPr>
      </w:pPr>
      <w:r>
        <w:rPr>
          <w:rFonts w:cs="Arial" w:ascii="Arial" w:hAnsi="Arial"/>
          <w:color w:val="FF0000"/>
          <w:sz w:val="20"/>
          <w:szCs w:val="20"/>
          <w:lang w:val="hr-HR"/>
        </w:rPr>
      </w:r>
    </w:p>
    <w:p>
      <w:pPr>
        <w:pStyle w:val="NoSpacing"/>
        <w:jc w:val="both"/>
        <w:rPr>
          <w:rFonts w:ascii="Arial" w:hAnsi="Arial" w:cs="Arial"/>
          <w:color w:val="FF0000"/>
          <w:sz w:val="20"/>
          <w:szCs w:val="20"/>
          <w:lang w:val="hr-HR"/>
        </w:rPr>
      </w:pPr>
      <w:r>
        <w:rPr>
          <w:rFonts w:cs="Arial" w:ascii="Arial" w:hAnsi="Arial"/>
          <w:color w:val="FF0000"/>
          <w:sz w:val="20"/>
          <w:szCs w:val="20"/>
          <w:lang w:val="hr-HR"/>
        </w:rPr>
      </w:r>
    </w:p>
    <w:p>
      <w:pPr>
        <w:pStyle w:val="NoSpacing"/>
        <w:jc w:val="both"/>
        <w:rPr>
          <w:rFonts w:ascii="Arial" w:hAnsi="Arial" w:cs="Arial"/>
          <w:color w:val="FF0000"/>
          <w:sz w:val="20"/>
          <w:szCs w:val="20"/>
          <w:lang w:val="hr-HR"/>
        </w:rPr>
      </w:pPr>
      <w:r>
        <w:rPr>
          <w:rFonts w:cs="Arial" w:ascii="Arial" w:hAnsi="Arial"/>
          <w:color w:val="FF0000"/>
          <w:sz w:val="20"/>
          <w:szCs w:val="20"/>
          <w:lang w:val="hr-HR"/>
        </w:rPr>
      </w:r>
    </w:p>
    <w:p>
      <w:pPr>
        <w:pStyle w:val="NoSpacing"/>
        <w:jc w:val="both"/>
        <w:rPr>
          <w:rFonts w:ascii="Arial" w:hAnsi="Arial" w:cs="Arial"/>
          <w:color w:val="FF0000"/>
          <w:sz w:val="20"/>
          <w:szCs w:val="20"/>
          <w:lang w:val="hr-HR"/>
        </w:rPr>
      </w:pPr>
      <w:r>
        <w:rPr/>
        <w:drawing>
          <wp:inline distT="0" distB="0" distL="0" distR="0">
            <wp:extent cx="6365240" cy="205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cs="Arial"/>
          <w:color w:val="FF0000"/>
          <w:sz w:val="20"/>
          <w:szCs w:val="20"/>
          <w:lang w:val="hr-HR"/>
        </w:rPr>
      </w:pPr>
      <w:r>
        <w:rPr>
          <w:rFonts w:cs="Arial" w:ascii="Arial" w:hAnsi="Arial"/>
          <w:color w:val="FF0000"/>
          <w:sz w:val="20"/>
          <w:szCs w:val="20"/>
          <w:lang w:val="hr-HR"/>
        </w:rPr>
      </w:r>
    </w:p>
    <w:p>
      <w:pPr>
        <w:pStyle w:val="NoSpacing"/>
        <w:jc w:val="both"/>
        <w:rPr>
          <w:rFonts w:ascii="Arial" w:hAnsi="Arial" w:cs="Arial"/>
          <w:color w:val="FF0000"/>
          <w:sz w:val="20"/>
          <w:szCs w:val="20"/>
          <w:lang w:val="hr-HR"/>
        </w:rPr>
      </w:pPr>
      <w:r>
        <w:rPr>
          <w:rFonts w:cs="Arial" w:ascii="Arial" w:hAnsi="Arial"/>
          <w:color w:val="FF0000"/>
          <w:sz w:val="20"/>
          <w:szCs w:val="20"/>
          <w:lang w:val="hr-HR"/>
        </w:rPr>
      </w:r>
    </w:p>
    <w:p>
      <w:pPr>
        <w:pStyle w:val="NoSpacing"/>
        <w:jc w:val="both"/>
        <w:rPr>
          <w:rFonts w:ascii="Arial" w:hAnsi="Arial" w:cs="Arial"/>
          <w:color w:val="FF0000"/>
          <w:sz w:val="20"/>
          <w:szCs w:val="20"/>
          <w:lang w:val="hr-HR"/>
        </w:rPr>
      </w:pPr>
      <w:r>
        <w:rPr/>
        <w:drawing>
          <wp:inline distT="0" distB="0" distL="0" distR="0">
            <wp:extent cx="6365240" cy="1653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cs="Arial"/>
          <w:color w:val="FF0000"/>
          <w:sz w:val="20"/>
          <w:szCs w:val="20"/>
          <w:lang w:val="hr-HR"/>
        </w:rPr>
      </w:pPr>
      <w:r>
        <w:rPr>
          <w:rFonts w:cs="Arial" w:ascii="Arial" w:hAnsi="Arial"/>
          <w:color w:val="FF0000"/>
          <w:sz w:val="20"/>
          <w:szCs w:val="20"/>
          <w:lang w:val="hr-HR"/>
        </w:rPr>
      </w:r>
    </w:p>
    <w:p>
      <w:pPr>
        <w:pStyle w:val="NoSpacing"/>
        <w:jc w:val="both"/>
        <w:rPr>
          <w:rFonts w:ascii="Arial" w:hAnsi="Arial" w:cs="Arial"/>
          <w:color w:val="FF0000"/>
          <w:sz w:val="20"/>
          <w:szCs w:val="20"/>
          <w:lang w:val="hr-HR"/>
        </w:rPr>
      </w:pPr>
      <w:r>
        <w:rPr>
          <w:rFonts w:cs="Arial" w:ascii="Arial" w:hAnsi="Arial"/>
          <w:color w:val="FF0000"/>
          <w:sz w:val="20"/>
          <w:szCs w:val="20"/>
          <w:lang w:val="hr-HR"/>
        </w:rPr>
      </w:r>
    </w:p>
    <w:p>
      <w:pPr>
        <w:pStyle w:val="NoSpacing"/>
        <w:jc w:val="both"/>
        <w:rPr>
          <w:rFonts w:ascii="Arial" w:hAnsi="Arial" w:cs="Arial"/>
          <w:color w:val="FF0000"/>
          <w:sz w:val="20"/>
          <w:szCs w:val="20"/>
          <w:lang w:val="hr-HR"/>
        </w:rPr>
      </w:pPr>
      <w:r>
        <w:rPr/>
        <w:drawing>
          <wp:inline distT="0" distB="0" distL="0" distR="0">
            <wp:extent cx="6366510" cy="2246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0"/>
          <w:szCs w:val="20"/>
          <w:lang w:val="hr-HR"/>
        </w:rPr>
      </w:pPr>
      <w:r>
        <w:rPr>
          <w:rFonts w:cs="Arial" w:ascii="Arial" w:hAnsi="Arial"/>
          <w:color w:val="FF0000"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OSEBNI IZVJEŠTAJI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 Izvještaj o korištenju proračunske zalih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dstva proračunske zalihe za razdoblje 1-6/2023. godine utrošena su u iznosu od 3.251,70 €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ljučkom gradonačelnika od 26. lipnja 2023. godine odobreno je proračunske zalihe u iznosu od 3.251,70 € za nadoknadu štete obitelji zbog oštećenja na privatnoj kući na adresi Trg sv. Jurja 7 (k.č. broj 2513, zk. ul. 694 k.o. Duga Resa 2) koja su nastala zbog sanacije ulice Trg sv. Jurja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Izvještaj o zaduživanju na domaćem tržištu novc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Duga Resa sklopio je ugovor o dugoročnom kreditu sa HBOR-om u iznosu od 5.000.000,00 kn  (663.614,04 €) u lipnju 2021. godine, za koji je dobivena suglasnost Vlade RH 10.6.2021. godine. Sklopljena su i četiri dodatka ugovoru kojima se produžuje rok korištenja kredita do 31. srpnja 2022. godine. Iz kredita se financira kapitalni projekat K101636 Modernizacija sustava javne rasvjete Grada Duga Rese s ciljem postizanja poboljšanja energetskih i ekoloških svojstava javne rasvjete te ostvarenja značajnih energetskih ušteda potrošnje električne energije. Kredit je ugovoren uz fiksnu kamatnu stopu od 0,25% sa otplatom od 31.10.2022.-31.07.2032. godine. Kredit je iskorišten u iznosu od 4.998.894,13 kn (663.467,27 €). Do 30.6.2023. godine plaćene su tri rate kredita prema otplatnom planu u ukupnom iznosu od 52.124,79 € (glavnica 49.760,04 € i kamata 2.364,75 €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32" w:leader="none"/>
          <w:tab w:val="left" w:pos="8280" w:leader="none"/>
          <w:tab w:val="left" w:pos="8460" w:leader="none"/>
        </w:tabs>
        <w:jc w:val="both"/>
        <w:rPr/>
      </w:pPr>
      <w:r>
        <w:rPr/>
        <w:t>Pregled primljenih kredita i zajmova te otplat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931"/>
        <w:gridCol w:w="759"/>
        <w:gridCol w:w="1647"/>
        <w:gridCol w:w="1539"/>
        <w:gridCol w:w="1235"/>
        <w:gridCol w:w="1417"/>
        <w:gridCol w:w="848"/>
        <w:gridCol w:w="258"/>
        <w:gridCol w:w="1112"/>
        <w:gridCol w:w="715"/>
      </w:tblGrid>
      <w:tr>
        <w:trPr>
          <w:trHeight w:val="121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.</w:t>
              <w:br/>
              <w:t>br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rsta kredita i zajmova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ziv pravne osobe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anje kredita i zajma 1.1. 2023. u € (glavnica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plate glavnice u €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imljeni krediti i  zajmovi u tekućoj godini u €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anje kredita i zajma 30.6.2023. u €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glavnica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valorizacija/tečajne razlike u tekućoj godini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tum primanja kredita i zajma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 dospijeća kredita i zajma</w:t>
            </w:r>
          </w:p>
        </w:tc>
      </w:tr>
      <w:tr>
        <w:trPr>
          <w:trHeight w:val="679" w:hRule="atLeast"/>
        </w:trPr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zemni dugoročni krediti i zajmovi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BOR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6.880,59  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33.173,36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.707,23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.2021.11.2. i 21.6.2022.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7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2.</w:t>
            </w:r>
          </w:p>
        </w:tc>
      </w:tr>
      <w:tr>
        <w:trPr>
          <w:trHeight w:val="67" w:hRule="atLeast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UPNO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6.880,59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33.173,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.707,2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4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 </w:t>
            </w:r>
          </w:p>
        </w:tc>
      </w:tr>
    </w:tbl>
    <w:p>
      <w:pPr>
        <w:pStyle w:val="Normal"/>
        <w:tabs>
          <w:tab w:val="clear" w:pos="708"/>
          <w:tab w:val="left" w:pos="2632" w:leader="none"/>
          <w:tab w:val="left" w:pos="8280" w:leader="none"/>
          <w:tab w:val="left" w:pos="84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je dugoročnog kredita Grada Duga Rese kod HBOR-a za modernizaciju sustava javne rasvjete na dan 30.6.2023. godine je 630.293,91 € (glavnica i kamata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Izvještaj o danim jamstvima i plaćanjima po protestiranim jamstvim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radsko vijeće Grada Duge Rese je 15. veljače 2019. godine dalo suglasnost za zaduženje trgovačkom društvu Čistoća Duga Resa d.o.o. za zaduženje putem sklapanja Ugovora o financijskom leasingu za nabavu rabljenog specijalnog komunalnog vozila u ukupnom iznosu od 940.463,10 kn (124.820,90 €) koji će se otplaćivati u 60 mjesečnih rata uz plaćanje akontacije u iznosu od 217.968,75 kn (28.929,42 €). Zadnja rata dospijeva na naplatu u 4. mjesecu 2024. godine. Do 30.6.2023. godine plaćeno je prema otplatnom planu ukupno 109.450,58 € (glavnica 100.615,18 € i kamata 8.838,40 €)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radsko vijeće Grada Duge Rese je 11. listopada 2019. godine dalo suglasnost za zaduženje trgovačkom društvu Čistoća Duga Resa d.o.o. za zaduženje putem sklapanja Ugovora o financijskom leasingu za nabavu traktora u ukupnom iznosu od 1.031.629,30 kn (136.920,74 €) koji će se otplaćivati u 60 mjesečnih rata uz plaćanje akontacije u iznosu od 192.174,50 kn (25.505,94 €). Zadnja rata dospijeva na naplatu u 2. mjesecu 2025. godine.  Do 30.6.2023. godine plaćeno je prema otplatnom planu ukupno 101.185,91 € (glavnica 92.832,95 € i kamata 8.352,96 €)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sko vijeće Grada Duge Rese je 11. rujna 2020. godine dalo suglasnost za zaduženje trgovačkom društvu Čistoća Duga Resa d.o.o. za zaduženje putem sklapanja Ugovora o financijskom leasingu za nabavu rabljenog specijalnog komunalnog vozila MAN TGL 12.22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u ukupnom iznosu od 872.812,80 kn (115.842,17 €) koji će se otplaćivati u 60 mjesečnih rata uz plaćanje akontacije u iznosu od 162.500,00 kn (21.567,46 €). Zadnja rata dospijeva na naplatu u 12. mjesecu 2025. godine. Do 30.6.2023. godine plaćeno je prema otplatnom planu ukupno 69.590,32 € (glavnica 63.600,51 € i kamata 5.989,81 €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sko vijeće Grada Duge Rese je 14. travnja 2023. godine dalo suglasnost za zaduženje trgovačkom društvu Čistoća Duga Resa d.o.o. za zaduženje putem sklapanja Ugovora o financijskom leasingu za nabavu novog specijalnog komunalnog radnog stroja – čistilice u ukupnom iznosu od 238.090,20 € koji će se otplaćivati u 60 mjesečnih rata. Do 30.6.2023. godine nije došlo do preuzimanja radnog stroja pa nije počela niti otplata financijskog leasinga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rad Duga Resa je, na temelju prethodno dobivene suglasnosti Ministarstva financija, 17. svibnja 2022. godine sa Komunalnim Duga Resa d.o.o. sklopio Ugovor o jamstvu za otplatu kredita kod Karlovačke banke d.d. za projekt „Odvodnja i pročišćavanje otpadnih voda naselja Malići“ u iznosu od 3.500.000,00 kn (464.529,83 €). Kredit će se vraćati iz uplata bespovratnih sredstava primljenih od Agencije za plaćanja u poljoprivredi, ribarstvu i ruralnom razvoju u periodu počeka (1. siječnja 2023. godine – 31. prosinca 2023. godine), a po isteku počeka novoformirana glavnica otplaćivati će se u 12 jednakih mjesečnih rata od kojih prva dospijeva 1. veljače 2024. godine, a posljednja 1. siječnja 2025. godine. Do 30. lipnja 2023. godine plaćena je interkalarna kamata u ukupnom iznosu od 7.927,28 €.</w:t>
      </w:r>
    </w:p>
    <w:p>
      <w:pPr>
        <w:pStyle w:val="Normal"/>
        <w:tabs>
          <w:tab w:val="clear" w:pos="708"/>
          <w:tab w:val="left" w:pos="2632" w:leader="none"/>
          <w:tab w:val="left" w:pos="8280" w:leader="none"/>
          <w:tab w:val="left" w:pos="846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632" w:leader="none"/>
          <w:tab w:val="left" w:pos="8280" w:leader="none"/>
          <w:tab w:val="left" w:pos="84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led danih jamstava</w:t>
      </w:r>
    </w:p>
    <w:tbl>
      <w:tblPr>
        <w:tblW w:w="10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34"/>
        <w:gridCol w:w="1263"/>
        <w:gridCol w:w="992"/>
        <w:gridCol w:w="1692"/>
        <w:gridCol w:w="856"/>
        <w:gridCol w:w="1331"/>
        <w:gridCol w:w="1737"/>
        <w:gridCol w:w="1077"/>
      </w:tblGrid>
      <w:tr>
        <w:trPr>
          <w:trHeight w:val="2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um 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iv 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iv 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tna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znos 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znos 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ljednja </w:t>
            </w:r>
          </w:p>
        </w:tc>
      </w:tr>
      <w:tr>
        <w:trPr>
          <w:trHeight w:val="229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.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uke Vlade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apanj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.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risnika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ica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stva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stva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ina</w:t>
            </w:r>
          </w:p>
        </w:tc>
      </w:tr>
      <w:tr>
        <w:trPr>
          <w:trHeight w:val="229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 o davanju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ovora o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cije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ita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valuti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bCs/>
                <w:sz w:val="16"/>
                <w:szCs w:val="16"/>
              </w:rPr>
              <w:t>€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pijeća</w:t>
            </w:r>
          </w:p>
        </w:tc>
      </w:tr>
      <w:tr>
        <w:trPr>
          <w:trHeight w:val="229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stvu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stvu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čiju korist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nosno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korisnikom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daje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žnika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it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stvo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namjena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i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07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BOR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alno D.Resa – izgradnja sustava vodoopskrbe i odvodnje na području Grada Duge Rese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5.954,3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5.954,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34"/>
        <w:gridCol w:w="1263"/>
        <w:gridCol w:w="1008"/>
        <w:gridCol w:w="1692"/>
        <w:gridCol w:w="856"/>
        <w:gridCol w:w="1331"/>
        <w:gridCol w:w="1737"/>
        <w:gridCol w:w="1077"/>
      </w:tblGrid>
      <w:tr>
        <w:trPr>
          <w:trHeight w:val="2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um 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iv 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iv 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tna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znos 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znos 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ljednja </w:t>
            </w:r>
          </w:p>
        </w:tc>
      </w:tr>
      <w:tr>
        <w:trPr>
          <w:trHeight w:val="229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.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uke Ministarstva financija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apanja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.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risnika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ica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stva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stva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ina</w:t>
            </w:r>
          </w:p>
        </w:tc>
      </w:tr>
      <w:tr>
        <w:trPr>
          <w:trHeight w:val="229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davanju suglasnosti za jamstvo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ovora o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cije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ita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valuti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bCs/>
                <w:sz w:val="16"/>
                <w:szCs w:val="16"/>
              </w:rPr>
              <w:t>€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pijeća</w:t>
            </w:r>
          </w:p>
        </w:tc>
      </w:tr>
      <w:tr>
        <w:trPr>
          <w:trHeight w:val="229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stvu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čiju korist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nosno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korisnikom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daje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žnika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ita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stvo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namjena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ita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4.2022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.05.2022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ovačka banka d.d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alno D.Resa – odvodnja i pročišćavanje otpadnih voda naselja Malić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500.000,00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.529,8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5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regled protestiranih jamstava:</w:t>
      </w:r>
    </w:p>
    <w:tbl>
      <w:tblPr>
        <w:tblW w:w="108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15"/>
        <w:gridCol w:w="1197"/>
        <w:gridCol w:w="955"/>
        <w:gridCol w:w="828"/>
        <w:gridCol w:w="877"/>
        <w:gridCol w:w="1133"/>
        <w:gridCol w:w="1240"/>
        <w:gridCol w:w="926"/>
        <w:gridCol w:w="1936"/>
      </w:tblGrid>
      <w:tr>
        <w:trPr>
          <w:trHeight w:val="2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um 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iv 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iv 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tna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nos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znos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a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an</w:t>
            </w:r>
          </w:p>
        </w:tc>
        <w:tc>
          <w:tcPr>
            <w:tcW w:w="1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uvrijedn.</w:t>
            </w:r>
          </w:p>
        </w:tc>
      </w:tr>
      <w:tr>
        <w:trPr>
          <w:trHeight w:val="211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.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anja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risnika 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.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ica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ne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nih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anja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nos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kunama</w:t>
            </w:r>
          </w:p>
        </w:tc>
      </w:tr>
      <w:tr>
        <w:trPr>
          <w:trHeight w:val="211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protestiranom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ita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cije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vnice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at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valuti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ršenih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stvu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nosno 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čiju korist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anja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žnika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protest.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ti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ti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valuti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stvo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tanje kredita Komunalnog Duga Resa d.o.o. kod HBOR-a na dan 30.6.2023. godine za vodovod i kanalizaciju je 262.768,03 € (glavnica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nje financijskog leasinga za nabavu rabljenog specijalnog komunalnog vozila na dan 30.6.2023.g. je 15.102,52 € (glavnic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nje financijskog leasinga za nabavu traktora na dan 30.6.2023.g. je 34.696,75 € (glavnic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nje financijskog leasinga za nabavu rabljenog specijalnog komunalnog vozila MAN TGL 12.22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na dan 30.6.2023.g. je 44.236,77 € (glavnic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nje financijskog leasinga za nabavu novog specijalnog komunalnog radnog stroja – čistili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na dan 30.6.2023.g. je 208.000,00 € (glavnica)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je dugoročnog kredita Komunalnog Duga Resa d.o.o. za projekt „Odvodnja i pročišćavanje otpadnih voda naselja Malići“ na dan 30.6.2023. godine je 464.529,83 € (glavnic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color w:val="FF0000"/>
          <w:sz w:val="20"/>
          <w:szCs w:val="20"/>
          <w:lang w:val="hr-HR"/>
        </w:rPr>
      </w:pPr>
      <w:r>
        <w:rPr>
          <w:rFonts w:cs="Arial" w:ascii="Arial" w:hAnsi="Arial"/>
          <w:color w:val="FF000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hr-HR"/>
        </w:rPr>
      </w:pPr>
      <w:r>
        <w:rPr>
          <w:rFonts w:cs="Arial" w:ascii="Arial" w:hAnsi="Arial"/>
          <w:color w:val="FF0000"/>
          <w:sz w:val="20"/>
          <w:szCs w:val="20"/>
          <w:lang w:val="hr-HR"/>
        </w:rPr>
      </w:r>
    </w:p>
    <w:sectPr>
      <w:headerReference w:type="default" r:id="rId8"/>
      <w:footerReference w:type="default" r:id="rId9"/>
      <w:type w:val="nextPage"/>
      <w:pgSz w:w="11906" w:h="16838"/>
      <w:pgMar w:left="737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  <w:smallCaps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zproredaChar">
    <w:name w:val="Bez proreda Char"/>
    <w:qFormat/>
    <w:rPr>
      <w:rFonts w:ascii="Palatino Linotype" w:hAnsi="Palatino Linotype" w:eastAsia="Calibri" w:cs="Palatino Linotype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ezproredaChar1">
    <w:name w:val="Bez proreda Char1"/>
    <w:qFormat/>
    <w:rPr>
      <w:rFonts w:ascii="Calibri" w:hAnsi="Calibri" w:cs="Calibri"/>
      <w:sz w:val="22"/>
      <w:szCs w:val="22"/>
    </w:rPr>
  </w:style>
  <w:style w:type="character" w:styleId="Amountformat">
    <w:name w:val="amountformat"/>
    <w:qFormat/>
    <w:rPr/>
  </w:style>
  <w:style w:type="character" w:styleId="Zadanifontodlomka1">
    <w:name w:val="Zadani font odlomka1"/>
    <w:qFormat/>
    <w:rPr/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slov1Char">
    <w:name w:val="Naslov 1 Char"/>
    <w:qFormat/>
    <w:rPr>
      <w:sz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1F497D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1F497D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1F497D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7030A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3366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80008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1F497D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1F497D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1F497D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7030A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7030A0"/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color w:val="7030A0"/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color w:val="1F497D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7030A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7030A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7030A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3366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3366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800080"/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color w:val="800080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80008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80008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1F497D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1F497D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7030A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7030A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3366"/>
      <w:sz w:val="16"/>
      <w:szCs w:val="16"/>
    </w:rPr>
  </w:style>
  <w:style w:type="paragraph" w:styleId="Xl131">
    <w:name w:val="xl131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7030A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ezproreda1">
    <w:name w:val="Bez proreda1"/>
    <w:qFormat/>
    <w:pPr>
      <w:widowControl/>
      <w:bidi w:val="0"/>
    </w:pPr>
    <w:rPr>
      <w:rFonts w:ascii="Palatino Linotype" w:hAnsi="Palatino Linotype" w:eastAsia="Calibri" w:cs="Palatino Linotype"/>
      <w:color w:val="auto"/>
      <w:sz w:val="22"/>
      <w:szCs w:val="22"/>
      <w:lang w:val="hr-HR" w:bidi="ar-SA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7030A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Obinitekst">
    <w:name w:val="Obični tekst"/>
    <w:basedOn w:val="Normal"/>
    <w:qFormat/>
    <w:pPr>
      <w:widowControl w:val="false"/>
    </w:pPr>
    <w:rPr>
      <w:rFonts w:ascii="Calibri" w:hAnsi="Calibri" w:eastAsia="Calibri" w:cs="Calibri"/>
      <w:sz w:val="22"/>
      <w:szCs w:val="21"/>
      <w:lang w:val="en-US" w:eastAsia="zh-CN" w:bidi="hi-IN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Calibri" w:cs="Lucida Sans;Arial"/>
      <w:color w:val="auto"/>
      <w:sz w:val="24"/>
      <w:szCs w:val="24"/>
      <w:lang w:val="en-US" w:eastAsia="zh-CN" w:bidi="hi-IN"/>
    </w:rPr>
  </w:style>
  <w:style w:type="paragraph" w:styleId="Odlomakpopisa1">
    <w:name w:val="Odlomak popisa1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58:00Z</dcterms:created>
  <dc:creator>Korisnik</dc:creator>
  <dc:description/>
  <cp:keywords/>
  <dc:language>en-US</dc:language>
  <cp:lastModifiedBy>Anica Anica</cp:lastModifiedBy>
  <cp:lastPrinted>2023-10-16T13:26:00Z</cp:lastPrinted>
  <dcterms:modified xsi:type="dcterms:W3CDTF">2023-10-16T11:26:00Z</dcterms:modified>
  <cp:revision>2684</cp:revision>
  <dc:subject/>
  <dc:title>TOČKA ____ IZVJEŠĆE O IZVRŠENJU PRORAČUNA GRADA DUGE RESE ZA 2012</dc:title>
</cp:coreProperties>
</file>