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OVAČKA ŽUPAN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DUGA 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SKO VIJEĆ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1/22-01/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BROJ: 2133/03-05/01-24-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uga Resa, 16. svibnja 2024. god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emeljem članka 88. Zakona o proračunu (NN broj 144/21) i članka 47. Statuta Grada Duge Rese (Službeni glasnik Grada Duge Rese broj 6/18-pročišćeni tekst, 2/20, 2/21), te Pravilnika o polugodišnjem i godišnjem izvještaju o izvršenju proračuna i financijskog plana (NN broj 85/23) Gradsko vijeće Grada Duge Rese na 28. sjednici održanoj 16. svibnja 2024. godine donijelo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 L  U  K 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ihvaćanju Izvještaja o izvršenju Proračuna Grada Duge Res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zdoblje 1.1.-31.12.2023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obračun Proračuna Grada Duge Rese za razdoblje 1.1.-31.12.2023. godine sa slijedećim stanjem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3"/>
        <w:gridCol w:w="1254"/>
        <w:gridCol w:w="1234"/>
        <w:gridCol w:w="239"/>
        <w:gridCol w:w="239"/>
        <w:gridCol w:w="1139"/>
      </w:tblGrid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TVARENO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ZVORNI PLAN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EKUĆI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STVARENO 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1.-31.12.2022.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3.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3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1.-31.12.2023.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. PRIHODI POSLOVANJA (razred 6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399.223,7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770.121,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70.121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168.359,87</w:t>
            </w:r>
          </w:p>
        </w:tc>
      </w:tr>
      <w:tr>
        <w:trPr>
          <w:trHeight w:val="3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2. PRIHODI OD PRODAJE NEFINANCIJSKE IMOVINE (razred 7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.152,5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.816,8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.816,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.489,32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. RASHODI POSLOVANJA (razred 3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172.704,5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587.787,3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90.114,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824.275,73</w:t>
            </w:r>
          </w:p>
        </w:tc>
      </w:tr>
      <w:tr>
        <w:trPr>
          <w:trHeight w:val="3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4. RASHODI ZA NABAVU NEFINANCIJSKE IMOVINE (razred 4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168.461,7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485.881,2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83.554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342.423,67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. RAZLIKA (VIŠAK/MANJAK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6.210,0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.263.730,2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-1.263.730,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.149,79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. RASPOLOŽIVA SREDSTVA IZ PRETHODNE GODIN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6. PRENESENI MANJAK IZ PRETHODNIH GODIN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97.604,8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30.091,6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30.091,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30.109,82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. RAČUN ZADUŽIVANJA/FINANCIRANJ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7. PRIMICI OD FINANCIJSKE IMOVINE I ZADUŽIVANJA (razred 8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3.430,4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8. IZDACI ZA FINANCIJSKU IMOVINU I OTPLATE ZAJMOVA (razred 5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.805,9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.361,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.361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.346,72</w:t>
            </w:r>
          </w:p>
        </w:tc>
      </w:tr>
      <w:tr>
        <w:trPr>
          <w:trHeight w:val="2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9. NETO ZADUŽIVANJE/FINANCIRANJ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6,624,5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66.361,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-66.361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66.346,72</w:t>
            </w:r>
          </w:p>
        </w:tc>
      </w:tr>
      <w:tr>
        <w:trPr>
          <w:trHeight w:val="47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0. VIŠAK/MANJAK+RASPOLOŽIVA SREDSTVA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Z PRETH.GODINA+ NETO ZADUŽ./FINANC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30.439,4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299.912,8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vještajnom razdoblju 1.1.-31.12.2023. godine ostvaren je višak prihoda i primitaka u odnosu na rashode i izdatke koji s prenesenim viškom iz prethodne godine čini konačni višak prihoda i primitaka u iznosu od 1.299.912,89 €, pri čemu je proračunski višak 1.272.106,64 €, višak proračunskog korisnika Pučko otvoreno učilište 6.163,24 € i Dječjeg vrtića 23.987,79 €, dok je proračunski korisnik Javna ustanova InovaDR za poticanje lokalnog razvoja ostvarila manjak u iznosu od -1.569,34 € i Gradska knjižnica i čitaonica Duga Resa -775,44 €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belarni prikaz izvršenja proračuna Grada Duge Rese za razdoblje 1.1.-31.12.2023. godine sastavni je dio ove Odluke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osmog dana od dana objave u Službenom glasniku Grada Duge Res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REDSJEDNIK GRADSKOG VIJEĆA: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roslav Furdek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arstvo financ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žavni ured za revizi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acija 2x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ava-Službeni glasnik i web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smohra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9:00Z</dcterms:created>
  <dc:creator>Anica</dc:creator>
  <dc:description/>
  <cp:keywords/>
  <dc:language>en-US</dc:language>
  <cp:lastModifiedBy>Anica Anica</cp:lastModifiedBy>
  <cp:lastPrinted>2024-05-02T09:33:00Z</cp:lastPrinted>
  <dcterms:modified xsi:type="dcterms:W3CDTF">2024-05-17T08:37:00Z</dcterms:modified>
  <cp:revision>380</cp:revision>
  <dc:subject/>
  <dc:title>   firma:</dc:title>
</cp:coreProperties>
</file>