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OVAČKA ŽUPAN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DUGA 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SKO VIJEĆ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1/22-01/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3/03-05/01-24-</w:t>
      </w:r>
    </w:p>
    <w:p>
      <w:pPr>
        <w:pStyle w:val="Heading3"/>
        <w:jc w:val="both"/>
        <w:rPr/>
      </w:pPr>
      <w:r>
        <w:rPr>
          <w:b w:val="false"/>
          <w:sz w:val="22"/>
          <w:szCs w:val="22"/>
        </w:rPr>
        <w:t>Duga Resa, 16. svibnja 2024. god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82. stavka 2. Pravilnika o proračunskom računovodstvu i računskom planu (NN broj 124/14, 115/15, 87/16, 3/18, 126/19 i 108/20) i članka 47. Statuta Grada Duge Rese (Službeni glasnik Grada Duge Rese broj 6/18-pročišćeni tekst, 2/20, 2/21) Gradsko vijeće Grada Duge Rese na 28. sjednici održanoj dana 16. svibnja 2024. godine donijelo 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 L  U  K 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aspodjeli rezultata poslovanja za 2023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se Odlukom utvrđuje rezultat poslovanja, raspodjela rezultata poslovanja t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čin korištenja viška prihod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vrđenog godišnjim financijskim izvještajima Grada Duge Rese za razdoblje 1.1.-31.12.2023. godine u iznosu od 1.272.106,64 €, koji se sastoji od prenesenog viška prihoda i primitaka iz prethodnih godina u iznosu od 1.329.463,92 € i manjka prihoda i primitaka ostvarenog u 2023. godini (-57.276,55 €) koji sa izvršenom korekcijom rezultata (-80,73 €) u 2023. godini iznosi -57.357,28 €.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a na osnovnim računima podskupine 922 koja su iskazana u godišnjim financijskim izvještajima za 2023. godinu, na dan 31. prosinca 2023. godine utvrđena su kako slijedi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273"/>
        <w:gridCol w:w="2388"/>
      </w:tblGrid>
      <w:tr>
        <w:trPr>
          <w:trHeight w:val="3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osnovnog račun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snovnog račun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je 31.12.2023.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ak prihoda poslovanj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6.386,21</w:t>
            </w:r>
          </w:p>
        </w:tc>
      </w:tr>
      <w:tr>
        <w:trPr>
          <w:trHeight w:val="2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2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jak prihoda od nefinancijske imovi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7.932,85</w:t>
            </w:r>
          </w:p>
        </w:tc>
      </w:tr>
      <w:tr>
        <w:trPr>
          <w:trHeight w:val="2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2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jak primitaka od financijske imovi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346,72</w:t>
            </w:r>
          </w:p>
        </w:tc>
      </w:tr>
      <w:tr>
        <w:trPr>
          <w:trHeight w:val="5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ak prihoda poslovanja za prijenos u sljedeće razdoblj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72.106,64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im viškom prihoda poslovanja na osnovnom računu 92211 - Višak prihoda poslovanja u iznosu od 2.716.386,21 € pokriti će se manjak prihoda od nefinancijske imovine na osnovnom računu 92222 -  Manjak prihoda od nefinancijske imovine u iznosu od 1.377.932,85 € i manjak primitaka od financijske imovine na osnovnom računu 92223 – Manjak primitaka od financijske imovine u iznosu od 66.346,72 €, slijedom čega ukupan višak prihoda poslovanja za prijenos u sljedeće razdoblje iznosi 1.272.106,64 €  (u daljnjem tekstu: preneseni višak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k prihoda poslovanja ostvaren je zbog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neutrošenih sredstava raspoređenih Odlukom o raspodjeli rezultata za 2019. godinu u ukupnom iznosu od 114.233,66 € to za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povrat neutrošenih sredstava u Državni proračun za projekat Gornjeg mlina u iznosu od 36,65 €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2) sufinanciranje projekta Parka dr. Franje Tuđmana u iznosu od 113.638,81 € (42.543,13 € sredstva od prodaje zemlje i 71.095,68 € iz općih prihoda)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ktivnosti i projekte utvrđene u donesenom programu (252,57 € sredstva od prodaje državnog poljoprivrednog zemljišta, 184,97 € od zakupa državnog poljoprivrednog zemljišta i 120,66 € od prenamjene poljoprivrednog zemljišta u građevinsko).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utrošenih sredstava raspoređenih Odlukom o raspodjeli rezultata za 2020. godinu u iznosu od 38.593,20 € iz općih prihoda za financiranje projekta Parka F. Tuđmana.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neutrošenih sredstava raspoređenih Odlukom o raspodjeli rezultata za 2021. godinu u ukupnom iznosu od 39.810,28 € i to za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1) financiranje projekta Parka F. Tuđmana u iznosu od 39.674,64 €  (7.761,92 € sredstva od spomeničke rente, 7.906,73 € sredstva od prodaje zemlje, 24.005,99 € iz općih prihoda)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ktivnosti i projekte utvrđene u donesenom programu (135,64 € od zakupa državnog poljoprivrednog zemljišta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neutrošenih sredstava raspoređenih Odlukom o raspodjeli rezultata za 2022. godinu u ukupnom iznosu od 66.820,24 € i to za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1) financiranje projekta Parka F. Tuđmana u iznosu od 40.055,04 €  (6.030,13 € sredstva od spomeničke rente, 10.438,36 € sredstva od prodaje zemlje, 23.586,55 € iz sredstava od prodaje stanova)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2) financiranje projekta izgradnje rotora u Jelačićevoj ulici u iznosu od 26.697,38 € iz općih prihoda i primitaka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3) aktivnosti i projekte utvrđene u donesenom programu (67,82 € od zakupa državnog poljoprivrednog zemljišta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o prenesenog viška iz članka 2. ove Odluke u iznosu od 1.012.649,26 € koristit će se z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nanciranje projekta Izgradnja i opremanje centra za starije osobe u 2025. godini u iznosu od 472.087,00 € (predviđeno Višegodišnjem planom uravnoteženja Proračuna Grada Duge Rese za razdoblje 2024. - 2026. godine, Službeni glasnik Grada Duge Rese broj 11/23) te u 2024. godini u iznosu od 425.808,43 € iz općih prihoda i primitaka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financiranje redovne djelatnosti Dječjeg vrtića iz sredstava dobivenih za fiskalnu održivost Dječjeg vrtića u iznosu od 74.622,00 €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nanciranje projekta Parka F. Tuđmana u iznosu od 39.189,50 €  (4.700,18 € sredstva od spomeničke rente, 16.403,60 € sredstva od prodaje zemlje, 14.589,72 € sredstava od prodaje stanova obročnom otplatom i 3.496,00 € sredstava od prodaje stanova)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vrat dugova iz dobivenih sredstava ošasne imovine u ostavinskom postupku iza dva pokojnika u iznosu od 874,50 €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nosti i projekte utvrđene u donesenom programu (67,83 € od zakupa državnog poljoprivrednog zemljišta)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reneseni višak utvrđen ovom Odlukom uključit će se u Prve izmjene i dopune Proračuna Grada Duge Rese za 2024. godinu kroz aktivnosti i projek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Članak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Ova Odluka stupa na snagu osmog dana od dana objave u Službenom glasniku Grada Duge Rese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       </w:t>
        <w:tab/>
        <w:tab/>
        <w:t xml:space="preserve"> PREDSJEDNIK GRADSKOG VIJEĆA:</w:t>
        <w:tab/>
        <w:tab/>
        <w:tab/>
        <w:tab/>
        <w:tab/>
        <w:tab/>
        <w:tab/>
        <w:tab/>
        <w:tab/>
        <w:t>Miroslav Furd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nistarstvo financi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ržavni ured za revizij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kumentacija 2x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va-Službeni glasnik i web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ismohr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6:00Z</dcterms:created>
  <dc:creator>Anica</dc:creator>
  <dc:description/>
  <cp:keywords/>
  <dc:language>en-US</dc:language>
  <cp:lastModifiedBy>Anica Anica</cp:lastModifiedBy>
  <cp:lastPrinted>2024-05-07T11:38:00Z</cp:lastPrinted>
  <dcterms:modified xsi:type="dcterms:W3CDTF">2024-05-17T08:33:00Z</dcterms:modified>
  <cp:revision>143</cp:revision>
  <dc:subject/>
  <dc:title>firma:</dc:title>
</cp:coreProperties>
</file>